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月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省财政厅共分配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新增政府债务限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2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亿元，其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0.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亿元用于盘山县中医院改扩建及重大疫情救助基地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.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亿元用于盘锦市盘山县三产融合产业园基础建设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8221025</dc:creator>
  <dc:description/>
  <dc:language>en-US</dc:language>
  <cp:lastModifiedBy>榮少</cp:lastModifiedBy>
  <dcterms:modified xsi:type="dcterms:W3CDTF">2022-10-31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DD728F9745F9A2853FB296ABF8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