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饼干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脱氢乙酸及其钠盐（以脱氢乙酸计）、苯甲酸及其钠盐（以苯甲酸计）、山梨酸及其钾盐（以山梨酸计）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酿造食醋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全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不挥发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乳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霉菌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熟肉制品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8]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胭脂红、氯霉素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性橙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0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灭菌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2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发酵乳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预包装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5191-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关于三聚氰胺在食品中的限量值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酸度、脂肪、三聚氰胺、大肠菌群、酵母、霉菌、乳酸菌数、沙门氏菌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包装饮用水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1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饮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甲烷、溴酸盐、大肠菌群、铜绿假单胞菌、柠檬黄、日落黄、亮蓝、菌落总数、霉菌、酵母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苋菜红、胭脂红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2-12-13T03:0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