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盘山县水利局（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）涉企行政执法检查</w:t>
      </w:r>
      <w:r>
        <w:rPr>
          <w:rFonts w:ascii="宋体" w:hAnsi="宋体" w:cs="宋体"/>
          <w:b/>
          <w:sz w:val="44"/>
          <w:szCs w:val="44"/>
          <w:lang w:eastAsia="zh-CN"/>
        </w:rPr>
        <w:t>台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8"/>
        <w:gridCol w:w="1620"/>
        <w:gridCol w:w="2520"/>
        <w:gridCol w:w="2160"/>
        <w:gridCol w:w="1440"/>
      </w:tblGrid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户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河石油勘探局供水公司油校水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石油天然气开采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按照计划取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计量设施是否正常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河石油勘探局供水公司于水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油天然气开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按照计划取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河石油勘探局供水公司热水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油天然气开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计量设施是否正常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益久石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制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按照计划取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鸿元化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原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计量设施是否正常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市金山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按照计划取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宝来生物能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油加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计量设施是否正常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市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中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按照计划取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天运饮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水的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计量设施是否正常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兴牧肉联加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按照计划取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中润特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橡胶和塑料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计量设施是否正常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中天石蜡化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制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按照计划取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意丰肉联加工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计量设施是否正常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山县荣泰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木工程建筑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按照计划取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乐活堡置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乐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计量设施是否正常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希望天承农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按照计划取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沐龙湾地热能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地热能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计量设施是否正常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锦禾旅游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乐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按照计划取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2:00Z</dcterms:created>
  <dc:creator>s</dc:creator>
  <dc:description/>
  <dc:language>en-US</dc:language>
  <cp:lastModifiedBy>A、上善若水</cp:lastModifiedBy>
  <cp:lastPrinted>2019-03-21T14:15:00Z</cp:lastPrinted>
  <dcterms:modified xsi:type="dcterms:W3CDTF">2022-12-05T03:42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1C176DEF54D67A544918D7B77B2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