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盘山县水利局（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）涉企行政执法检查</w:t>
      </w:r>
      <w:r>
        <w:rPr>
          <w:rFonts w:ascii="宋体" w:hAnsi="宋体" w:cs="宋体"/>
          <w:b/>
          <w:sz w:val="44"/>
          <w:szCs w:val="44"/>
          <w:lang w:eastAsia="zh-CN"/>
        </w:rPr>
        <w:t>计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08"/>
        <w:gridCol w:w="1620"/>
        <w:gridCol w:w="2520"/>
        <w:gridCol w:w="2160"/>
        <w:gridCol w:w="1440"/>
      </w:tblGrid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业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业户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属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抽查频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辽河石油勘探局供水公司油校水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石油天然气开采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季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辽河石油勘探局供水公司于水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油天然气开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季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辽河石油勘探局供水公司热水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油天然气开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季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盘锦益久石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工制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季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盘锦鸿元化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工原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季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盘锦市金山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季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辽宁宝来生物能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油加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季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盘锦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中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制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季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盘锦天运饮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水的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季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盘锦兴牧肉联加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制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季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盘锦中润特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橡胶和塑料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季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盘锦中天石蜡化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工制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季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盘锦意丰肉联加工（集团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制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季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盘山县荣泰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土木工程建筑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季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盘锦乐活堡置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游乐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季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盘锦希望天承农牧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制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季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盘锦沐龙湾地热能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地热能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季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盘锦锦禾旅游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游乐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季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02:00Z</dcterms:created>
  <dc:creator>s</dc:creator>
  <dc:description/>
  <dc:language>en-US</dc:language>
  <cp:lastModifiedBy>尤杰</cp:lastModifiedBy>
  <cp:lastPrinted>2019-03-21T14:15:00Z</cp:lastPrinted>
  <dcterms:modified xsi:type="dcterms:W3CDTF">2022-12-05T02:33:02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1C176DEF54D67A544918D7B77B2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