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农药最大残留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啶虫脒、甲胺磷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腐霉利、敌敌畏、毒死蜱、甲拌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及其氧类似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砜、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甲拌磷表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克百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羟基克百威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克百威表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异构体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乐果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（饮）具 附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 消毒餐（饮）具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（以十二烷基硫酸钠记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2-12-05T08:06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