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大肠菌群、阴离子合成洗涤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用淀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和酵母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8967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谷氨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味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鸡精调味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谷氨酸钠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呈味核苷酸二钠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冷冻饮品和制作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冷冻饮品 冰淇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冷冻饮品 雪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445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绵白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白砂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还原糖分、色值、二氧化硫残留量、总糖分、螨、蔗糖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2-11-21T02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