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力甜、菌落总数、大肠菌群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脂肪、蛋白质、酸度、三聚氰胺、大肠菌群、酵母、霉菌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植物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）、过氧化值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乙基麦芽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（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）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日落黄、相同色泽着色剂混合使用时各自用量占其最大使用量的比例之和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11-13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