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国家食品药品监督管理总局 农业部 国家卫生和计划生育委员会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等物质的公告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2015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年第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11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）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动物中禁止使用的药品及其他化合物清单》、整顿办函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50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 《食品中可能违法添加的非食用物质和易滥用的食品添加剂名单（第四批）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倍硫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倍硫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化合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倍硫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醚甲环唑、吡虫啉、丙溴磷、地美硝唑、地塞米松、敌敌畏、啶虫脒、毒死蜱、多菌灵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呋喃妥因代谢物、呋喃西林代谢物、呋喃唑酮代谢物、氟虫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氟虫腈、氟甲腈、氟虫腈砜、氟虫腈硫醚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氟虫腈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腐霉利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磺胺类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氨基阿维菌素苯甲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氨基阿维菌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1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胺磷、甲拌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拌磷及其氧类似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亚砜、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甲拌磷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甲基异柳磷、甲硝唑、甲氧苄啶、克百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克百威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克百威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克伦特罗、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含隐色孔雀石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孔雀石绿表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喹乙醇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甲基喹噁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-2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羧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莱克多巴胺、联苯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丙嗪、氯氟氰菊酯和高效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氟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氯氰菊酯和高效氯氰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氰菊酯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灭蝇胺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氰戊菊酯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氰戊菊酯异构体之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噻虫胺、噻虫嗪、三唑磷、杀扑磷、沙丁胺醇、水胺硫磷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土霉素、五氯酚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五氯酚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氧乐果、乙酰甲胺磷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2-11-13T08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