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蛋与蛋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、过氧化值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食品添加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复配食品添加剂通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清香型白酒》及标签标示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LHY 0005S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葡萄蒸馏酒》及标签标示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浓香型白酒》及标签标示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ky123.Org</cp:lastModifiedBy>
  <dcterms:modified xsi:type="dcterms:W3CDTF">2022-11-04T0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