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财政转移支付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、一般公共预算转移支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财政转移支付补助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市对我区一般公共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分类看，返还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市专项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市一般性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区对下级财政转移支付情况：兴隆台区无下级乡镇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政府性基金转移支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我区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国有资本经营预算转移支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我区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0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鲁敏</dc:creator>
  <dc:description/>
  <dc:language>en-US</dc:language>
  <cp:lastModifiedBy>阿达</cp:lastModifiedBy>
  <cp:lastPrinted>2018-08-03T13:53:00Z</cp:lastPrinted>
  <dcterms:modified xsi:type="dcterms:W3CDTF">2022-09-26T06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61393CC83439AAA0C08946E3F87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