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盘锦市商务局重大执法决定法制审核制度</w:t>
      </w:r>
    </w:p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盘锦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机构的行政处罚行为，促进行政处罚合法、公平、公正，根据《中华人民共和国行政处罚法》等有关规定，制定本制度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重大执法决定的范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对公民处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以上、对法人和其他组织处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以上罚款或没收违法所得、没收非法财物达到上述金额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吊销许可证或者责令停产停业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制部门认为应当法制审核的其他重大行政处罚决定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法制审核的意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制度所称法制审核，是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务执法部门按照一般程序实施的行政处罚案件，在作出决定之前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法制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门对其合法性、适当性进行审核，提出书面处理意见，未经法律审核或者审核未通过不得作出决定的内部监督制约制度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务执法部门按照一般程序办理的行政处罚案件，应当在调查终结之日，将案件材料和相关情况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法制部门提交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法制审核的主体及期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盘锦市商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责任的科室为市场秩序科。市场秩序科应在收到行政处罚案件和相关材料之日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审查完毕。因特殊情况需要延长期限的，应当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管领导批准后延长，但延长期限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的主要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当事人的基本情况是否查清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违法行为是否超过追责时效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本机关对该案是否具有管辖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事实是否清楚，证据是否确凿、充分，材料是否齐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定性是否准确，适用法律、法规、规章是否正确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处罚是否适当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程序是否合法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其他依法应当审核的事项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法制审核结果及其反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场秩序科对案件进行审核后，根据不同情况，提出相应的书面意见或建议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对事实清楚、证据确凿充分、定性准确、处罚适当、程序合法的案件，提出同意的意见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对违法行为不能成立的，提出不予行政处罚的建议，或者建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务执法部门撤销案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三）对事实不清、证据不足的，建议补充调查，并将案卷材料退回；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对定性不准、适用法律不当的，提出修正意见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对程序违法的，提出纠正意见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对超出本机关管辖范围的，提出移送意见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对违法行为轻微，依法可以不予行政处罚的，提出不予处罚意见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对重大、复杂案件，责令停产停业、吊销许可证或者执照的案件，较大数额罚款的案件，建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班子集体研究决定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对违法行为涉嫌犯罪的，提出移送司法机关的建议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结果的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办案机构对法制机构的审核意见或建议有异议的，可以提请法制机构复核；法制机构对疑难、争议问题，应当向政府法制机构或者有关监督机关咨询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法制机构审核完毕，应当制作《行政处罚案件法律审核意见书》一式二份，一份留存归档，一份连同案卷材料退回办案机构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行政处罚案件经法律审核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批准后，由办案机构制作、送达《行政处罚事先告知书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行政处罚案件需要举行听证的，按照《行政处罚法》的有关规定执行。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责任划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当场作出的具体行政行为构成错案的，追究主办人和执法人员的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核、批准作出的具体行政行为，由于案件承办人的过错导致审核人、批准人失误发生错案的，追究承办人的责任；由于审核人的过错导致批准人失误发生错案的，追究审核人的责任；由于批准人的过错发生错案的，追究批准人的责任；承办人、审核人、批准人均有过错发生的错案，同时追究承办人、审核人、批准人的责任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集体讨论作出具体行政行为发生错案的，作出决定的行政机关负责人负主要责任，主张错误意见的其他人员负次要责任，主张正确意见的人员不负责任。</w:t>
      </w:r>
    </w:p>
    <w:p>
      <w:pPr>
        <w:pStyle w:val="Normal"/>
        <w:ind w:left="638" w:firstLine="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非法干预导致错案发生的，追究干预者的责任。</w:t>
      </w:r>
    </w:p>
    <w:p>
      <w:pPr>
        <w:pStyle w:val="Normal"/>
        <w:ind w:firstLine="69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办案机构或者其人员不按本制度报送案件进行审核，审批人未经法律审核程序予以审批，致使案件处理错误的，由办案人和审批人共同承担执法过错责任。</w:t>
      </w:r>
    </w:p>
    <w:p>
      <w:pPr>
        <w:pStyle w:val="Normal"/>
        <w:widowControl/>
        <w:shd w:fill="FFFFFF" w:val="clear"/>
        <w:spacing w:lineRule="atLeast" w:line="52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规定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之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实施。</w:t>
      </w:r>
    </w:p>
    <w:p>
      <w:pPr>
        <w:pStyle w:val="Normal"/>
        <w:widowControl/>
        <w:shd w:fill="FFFFFF" w:val="clear"/>
        <w:spacing w:lineRule="atLeast" w:line="5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仿宋_GB2312;仿宋" w:hAnsi="仿宋_GB2312;仿宋" w:eastAsia="仿宋_GB2312;仿宋" w:cs="仿宋_GB2312;仿宋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45:00Z</dcterms:created>
  <dc:creator>微软用户</dc:creator>
  <dc:description/>
  <dc:language>en-US</dc:language>
  <cp:lastModifiedBy>狼道</cp:lastModifiedBy>
  <cp:lastPrinted>2020-11-05T10:37:00Z</cp:lastPrinted>
  <dcterms:modified xsi:type="dcterms:W3CDTF">2022-09-26T00:54:49Z</dcterms:modified>
  <cp:revision>4</cp:revision>
  <dc:subject/>
  <dc:title>商务行政处罚自由裁量权基准配套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C909D473E48DF8D2CB519A6A53F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