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15" w:before="15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盘锦市商务局行政执法公示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主动接受社会监督，规范行政执法行为，提高办事效率，促进依法行政，保证行政执法公开、公平、公正、切实维护公民、监管相对人的合法权益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制度适用于局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属各执法机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制度所称行政执法公示是指为保障公民、法人和其他组织的知情权、参与权和监督权，以系统行政执法法定职权、执法依据、执法程序、执法决定以及监督途径、举报投诉电话等，采用一定形式向社会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的实施和结果涉及国家秘密、商业秘密或者个人隐私的不予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行政许可的，必须公示依法确定的许可事项、实施主体、法律依据、许可条件、许可程序、工作时限、有无数量限制、是否收费、收费的标准与依据，需要提交全部材料的目录和申请书示范文本、表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职权、执法依据、执法程序等已公示的内容如依法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变化时，应随时依法调整，并及时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对人对公示的内容有疑问的，行政执法各承办单位应当给予解释说明，并依法提供准确的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过程、行政执法决定可以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公示的执法职权、执法程序，特别是许可事项和许可程序，承办单位及承办人员应严格遵守和执行。应当积极创造条件，采用现代化手段实时公开行政许可办理过程，方便相对人查询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及执法职权、执法依据、由办公室提供，涉及具体行政执行为的公示内容，由各具体承办机构依照相关执法程序要求提供并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必须公开身份，监督检查、情况调查应当向相对人或相关人员出示《行政执法证》，证号记录在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八条：执法人员应当积极宣传职责，执法人员应主动提供咨询服务，多渠道宣传职能职责，做到接待亲切大方、受理热情仔细，解释耐心周到，执法有理有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违反本制度规定的，视情节按相关规定对负有责任的直接责任人和相关人给予政纪处分，情节严重构成犯罪的，依法移交司法部门追究刑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　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第十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条　本制度实施中的具体问题由市商务局负责解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　　第十</w:t>
      </w:r>
      <w:r>
        <w:rPr>
          <w:rFonts w:ascii="仿宋_GB2312;仿宋" w:hAnsi="仿宋_GB2312;仿宋" w:cs="仿宋_GB2312;仿宋" w:eastAsia="仿宋_GB2312;仿宋"/>
          <w:sz w:val="31"/>
          <w:szCs w:val="31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条 </w:t>
      </w:r>
      <w:r>
        <w:rPr>
          <w:rFonts w:ascii="仿宋_GB2312;仿宋" w:hAnsi="仿宋_GB2312;仿宋" w:cs="仿宋_GB2312;仿宋" w:eastAsia="仿宋_GB2312;仿宋"/>
          <w:sz w:val="31"/>
          <w:szCs w:val="31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本制度自发布之日起施行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       </w:t>
      </w:r>
    </w:p>
    <w:sectPr>
      <w:footerReference w:type="default" r:id="rId2"/>
      <w:footerReference w:type="first" r:id="rId3"/>
      <w:type w:val="nextPage"/>
      <w:pgSz w:orient="landscape" w:w="11906" w:h="16838"/>
      <w:pgMar w:left="1689" w:right="1689" w:gutter="0" w:header="0" w:top="1383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15:00Z</dcterms:created>
  <dc:creator>Administrator</dc:creator>
  <dc:description/>
  <dc:language>en-US</dc:language>
  <cp:lastModifiedBy>狼道</cp:lastModifiedBy>
  <cp:lastPrinted>2020-11-04T11:32:00Z</cp:lastPrinted>
  <dcterms:modified xsi:type="dcterms:W3CDTF">2022-09-26T01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2138544443F5B85C9F5048E2D0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