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城乡管理综合行政执法大队部门</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参与研究国家、省、市、区有关城市管理综合执法的方针政策和法律法规；为拟定全区城市管理执法相关的地方性法规、政府规章、规范性文件及制度规定提出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督促检查城镇规划区内“门前四包”责任制的签订与落实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城市建设规划部门审批的建设工程项目违法建设行为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行使住建领域建设市场方面、施工场地扬尘污染、施工场地噪声污染、建筑工程施工许可和招标投标、建设工程安全生产和质量等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行使建筑垃圾和施工渣土运输管理方面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城市绿化、市政管理、无照商贩管理、公安交通管理、房产管理、供暖、供水、燃气管理、物业管理、部分殡葬管理、卫生管理方面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承办</w:t>
      </w:r>
      <w:r>
        <w:rPr>
          <w:rFonts w:ascii="仿宋" w:hAnsi="仿宋" w:cs="仿宋" w:eastAsia="仿宋"/>
          <w:color w:val="000000"/>
          <w:sz w:val="32"/>
          <w:szCs w:val="32"/>
          <w:lang w:eastAsia="zh-CN"/>
        </w:rPr>
        <w:t>盘锦市城市管理综合行政执法局大洼分局</w:t>
      </w:r>
      <w:r>
        <w:rPr>
          <w:rFonts w:ascii="仿宋" w:hAnsi="仿宋" w:cs="仿宋" w:eastAsia="仿宋"/>
          <w:color w:val="000000"/>
          <w:sz w:val="32"/>
          <w:szCs w:val="32"/>
        </w:rPr>
        <w:t>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大洼大队</w:t>
      </w:r>
      <w:r>
        <w:rPr>
          <w:rFonts w:ascii="仿宋" w:hAnsi="仿宋" w:cs="仿宋" w:eastAsia="仿宋"/>
          <w:color w:val="000000"/>
          <w:sz w:val="32"/>
          <w:szCs w:val="32"/>
        </w:rPr>
        <w:t>设</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内设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党政群工作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党群、文电、信息、档案、保密、会务、文字综合等工作；负责财务管理、资产管理、政府采购、财务审计等工作；负责机构编制、人事管理、离退休干部管理等工作；负责保障服务工作；负责保卫、消防等安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0</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策法规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大队规范性文件的调研、起草、审核、提报、解释工作；负责大队依法行政和行政执法责任制工作；负责大队综合行政执法业务指导和相关法律、法规知识教育培训工作；负责组织大队行政执法案件听证工作；负责大队执法案件文书和档案管理，案卷评查工作；负责大队行政处罚案件的法制审核工作；负责民心网案件的投诉办理；负责大队普法宣传、执法检查、信访维稳和社会综合治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执法督查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拟定大队综合行政执法工作及重要综合整治活动的督查督办考核计划并组织实施；负责对大队各室、各中队落实综合行政执法年度工作目标任务的督查督办工作；负责大队有关执法工作建议、议案、提案办理的督查督办工作；负责大队执法队伍队容风纪的督查；负责大队执法人员执行各类制度和纪律情况的督查；负责上级部门督查案件上报工作；负责大队绩效考核、上下班签退管理工作和纪检监察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业务指导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大队在市容环境卫生、园林绿化、规划、房产、市政设施、物业管理、城乡建设领域、供暖、供水、燃气管理、部分环境保护管理、部分殡葬管理、部分工商管理、车辆停放秩序、建筑市场等方面行政处罚权监督、检查、协调、指导；负责督促检查“门前四包”责任制的签订和落实工作；负责组织协调与本部门职能相关的争创工作；负责营商环境建设工作；负责涉及大队业务方面的上报工作；负责上级部门交办的人大建议、政协提案办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数字化城管指挥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组织推进数字化城管建设，制定数字化城管监督与考核总体评价体系；负责对市综合执法局、区智慧城市运行管理中心派送案件进行派遣、回复，负责对各中队上报的案件向大队进行汇报、派遣、回复，负责对指挥中心派遣案件的处理结果进行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lang w:val="en-US" w:eastAsia="zh-CN"/>
        </w:rPr>
        <w:t>辽宁省盘锦市大洼区城乡管理综合行政执法大队</w:t>
      </w:r>
    </w:p>
    <w:p>
      <w:pPr>
        <w:pStyle w:val="Normal"/>
        <w:spacing w:lineRule="exact" w:line="540"/>
        <w:jc w:val="both"/>
        <w:rPr>
          <w:rFonts w:ascii="宋体" w:hAnsi="宋体" w:eastAsia="黑体" w:cs="宋体"/>
          <w:b/>
          <w:b/>
          <w:bCs/>
          <w:color w:val="000000"/>
          <w:sz w:val="36"/>
          <w:szCs w:val="36"/>
          <w:lang w:eastAsia="zh-CN"/>
        </w:rPr>
      </w:pPr>
      <w:r>
        <w:rPr>
          <w:rFonts w:eastAsia="黑体" w:cs="宋体" w:ascii="宋体" w:hAnsi="宋体"/>
          <w:b/>
          <w:bCs/>
          <w:color w:val="000000"/>
          <w:sz w:val="36"/>
          <w:szCs w:val="36"/>
          <w:lang w:eastAsia="zh-CN"/>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15.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97.3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897.3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8.0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经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62.6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因工作需要人员调入</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人人员工资及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15.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05.6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65.1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7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6.6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购置执法服装制作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80.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因工作需要人员调入</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人人员工资及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15.4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05.6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80.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因工作需要人员调入</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人人员工资及经费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color w:val="000000"/>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915.45</w:t>
      </w:r>
      <w:r>
        <w:rPr>
          <w:rFonts w:ascii="仿宋_GB2312;仿宋" w:hAnsi="仿宋_GB2312;仿宋" w:cs="宋体" w:eastAsia="仿宋_GB2312;仿宋"/>
          <w:sz w:val="32"/>
          <w:szCs w:val="32"/>
        </w:rPr>
        <w:t>万元，按支出功能分类科目分，包括：</w:t>
      </w:r>
      <w:r>
        <w:rPr>
          <w:rFonts w:ascii="仿宋" w:hAnsi="仿宋" w:cs="仿宋" w:eastAsia="仿宋"/>
          <w:color w:val="000000"/>
          <w:sz w:val="32"/>
          <w:szCs w:val="32"/>
        </w:rPr>
        <w:t>城乡社区支出</w:t>
      </w:r>
      <w:r>
        <w:rPr>
          <w:rFonts w:eastAsia="仿宋" w:cs="仿宋" w:ascii="仿宋" w:hAnsi="仿宋"/>
          <w:color w:val="000000"/>
          <w:sz w:val="32"/>
          <w:szCs w:val="32"/>
          <w:lang w:val="en-US" w:eastAsia="zh-CN"/>
        </w:rPr>
        <w:t>701.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59</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91.57</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58.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4.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5.5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56.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节约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5.5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5.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6.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节约支出</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21.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8.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节约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5.5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加油保险修理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05.6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68.9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6.6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其中：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56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96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8:28:1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