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3.54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初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.61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7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9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1.2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1.3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.0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.9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.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.64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0.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1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9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89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.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1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6.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3.25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85.2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.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75.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2.4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22.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3.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.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8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dc:language>en-US</dc:language>
  <cp:lastModifiedBy>Administrator</cp:lastModifiedBy>
  <cp:lastPrinted>2018-09-11T09:12:00Z</cp:lastPrinted>
  <dcterms:modified xsi:type="dcterms:W3CDTF">2022-09-06T02:43:40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EFBF904D492591D836D1C9F515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