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0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饼干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沙门氏菌、金黄色葡萄球菌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3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消毒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具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那可丁、罂粟碱、吗啡、可待因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阴离子合成洗涤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十二烷基苯磺酸钠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霉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4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蛋与蛋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沙门氏菌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0133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水产调味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酿造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9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6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酱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8187-2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酿造食醋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1999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蚝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24399-200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豆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967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谷氨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味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LS/T 3220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芝麻酱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SB/T 10416-20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调味料酒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氨基酸态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铵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占氨基酸态氮的百分比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对羟基苯甲酸酯类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对羟基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钛、谷氨酸钠、过氧化值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罗丹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全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氮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苏丹红Ⅰ号、苏丹红Ⅱ号、苏丹红Ⅲ号、苏丹红Ⅳ号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二胺四乙酸二钠、总酸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2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豆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蛋白质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640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冲调谷物制品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蜂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963-20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蜂蜜》、农业农村部公告 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动物中禁止使用的药品及其他化合物清单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洛硝哒唑、果糖和葡萄糖、蔗糖、氯霉素、甲硝唑、地美硝唑、菌落总数、霉菌计数、嗜渗酵母计数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呋喃唑酮代谢物、呋喃西林代谢物、呋喃妥因代谢物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0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07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散装即食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丙二醇、丙酸及其钠盐、钙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菌落总数、铝的残留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干样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霉菌、纳他霉素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乙酰磺胺酸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赛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58-20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发酵酒及其配制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GB/T 13662-2018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黄酒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4927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啤酒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氨基酸态氮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二氧化硫残留量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甲醇、甲醛、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酒精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积分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氰化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CN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三氯蔗糖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原麦汁浓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卫生部公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 卫生部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《关于撤销食品添加剂过氧化苯甲酰、过氧化钙的公告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玉米赤霉烯酮、脱氧雪腐镰刀菌烯醇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苯甲酰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熟肉制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预包装食品中致病菌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食品整治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08]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氯霉素、菌落总数、大肠菌群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沙门氏菌、金黄色葡萄球菌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胭脂红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酸性橙Ⅱ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445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绵白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3104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糖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317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白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还原糖分、色值、二氧化硫残留量、总糖分、螨、蔗糖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911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玉米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植物油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8233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芝麻油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芘、特丁基对苯二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TBHQ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溶剂残留量、乙基麦芽酚、极性组分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14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a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阿斯巴甜、大肠菌群、总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401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膨化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QB/T 2686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马铃薯片（条、块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水分、酸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B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金黄色葡萄球菌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水产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污染物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水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4884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蜜饯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脱氢乙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脱氢乙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亮蓝、柠檬黄、日落黄、苋菜红、胭脂红、菌落总数、大肠菌群、霉菌、二氧化硫残留量、乙二胺四乙酸二钠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速冻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5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速冻面米与调制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整顿办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过氧化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氯霉素、胭脂红、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糖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9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果冻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7399-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糖果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菌落总数、大肠菌群、霉菌、酵母、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日落黄、柠檬黄、胭脂红、苋菜红、沙门氏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二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/T 10792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碳酸饮料（汽水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7101-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饮料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298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包装饮用水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预包装食品中致病菌限量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苯甲酸及其钠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苯甲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肠菌群、蛋白质、二氧化碳气容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20℃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耗氧量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环己基氨基磺酸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甜蜜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环己基氨基磺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酵母、菌落总数、霉菌、三氯甲烷、沙门氏菌、山梨酸及其钾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山梨酸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铜绿假单胞菌、脱氢乙酸、溴酸盐、亚硝酸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NO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bscript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阴离子合成洗涤剂、余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游离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Yu, Fengjuan (Dalian)</cp:lastModifiedBy>
  <dcterms:modified xsi:type="dcterms:W3CDTF">2022-09-09T01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