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、沙门氏菌、金黄色葡萄球菌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那可丁、罂粟碱、吗啡、可待因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霉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沙门氏菌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调味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99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蚝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4399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黄豆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S/T 3220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料酒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钛、谷氨酸钠、过氧化值、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Ⅰ号、苏丹红Ⅱ号、苏丹红Ⅲ号、苏丹红Ⅳ号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二胺四乙酸二钠、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蛋白质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冲调谷物制品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金黄色葡萄球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蜂蜜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洛硝哒唑、果糖和葡萄糖、蔗糖、氯霉素、甲硝唑、地美硝唑、菌落总数、霉菌计数、嗜渗酵母计数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呋喃唑酮代谢物、呋喃西林代谢物、呋喃妥因代谢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散装即食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酰磺胺酸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罐头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罐头食品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柠檬黄、日落黄、苋菜红、胭脂红、赤藓红、诱惑红、亮蓝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3662-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黄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4927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啤酒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甲醛、酒精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酒精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℃)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酒精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℃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积分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原麦汁浓度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苯甲酰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氯霉素、菌落总数、大肠菌群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金黄色葡萄球菌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橙Ⅱ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44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绵白糖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白砂糖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还原糖分、色值、二氧化硫残留量、总糖分、螨、蔗糖分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11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玉米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芝麻油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乙基麦芽酚、极性组分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酱腌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、大肠菌群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B/T 268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马铃薯片（条、块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水分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沙门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蜜饯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亮蓝、柠檬黄、日落黄、苋菜红、胭脂红、菌落总数、大肠菌群、霉菌、二氧化硫残留量、乙二胺四乙酸二钠等。</w:t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糖果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、酵母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柠檬黄、胭脂红、苋菜红、沙门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（汽水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蛋白质、二氧化碳气容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℃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酵母、菌落总数、霉菌、三氯甲烷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铜绿假单胞菌、脱氢乙酸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Yu, Fengjuan (Dalian)</cp:lastModifiedBy>
  <dcterms:modified xsi:type="dcterms:W3CDTF">2022-09-09T01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