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双台子区高家小学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双台子区高家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中华人民共和国教育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华人民共和国义务教育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华人民共和国教师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年义务教育阶段学校应履行下列职责</w:t>
      </w:r>
      <w:r>
        <w:rPr>
          <w:rFonts w:eastAsia="仿宋_GB2312;微软雅黑" w:ascii="仿宋_GB2312;微软雅黑" w:hAnsi="仿宋_GB2312;微软雅黑"/>
          <w:sz w:val="32"/>
          <w:szCs w:val="32"/>
        </w:rPr>
        <w:t>:</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贯彻党的教育方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社会主义办学方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学生进行德育、智育、体育、美育和劳动教育等方面的教育。</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配合各级人民政府依法动员适龄儿童、少年入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控制学生辍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保证适龄儿童、少年接受九年义务教育。</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制定学校教育发展规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抓好组织实施和落实工作。</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按照教育主管部门门发布的指导性教学计划、教学大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教育教学活动。</w:t>
      </w:r>
    </w:p>
    <w:p>
      <w:pPr>
        <w:pStyle w:val="Normal"/>
        <w:spacing w:lineRule="exact" w:line="540"/>
        <w:ind w:firstLine="640"/>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依据国家主管部门有关教学计划、课程设置等方面的规定</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决定和实施本校的教学计划</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组织教学评比、集体备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学生进行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考核、考试等。</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学籍管理。</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聘任、培训、考核教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奖励或处分有关教师和职工。</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科学管理、合理使用学校的设施和经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积极筹措资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善办学条件。</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负责维护学校、师生的合法权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拒绝任何组织和个人对教育教学活动进行非法干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某部门</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某部门本级</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p>
      <w:pPr>
        <w:pStyle w:val="Normal"/>
        <w:spacing w:lineRule="exact" w:line="54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910</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910</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895</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749</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56</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02%</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3</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895</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910</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749</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73</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w:t>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Administrator</cp:lastModifiedBy>
  <cp:lastPrinted>2022-07-29T10:11:00Z</cp:lastPrinted>
  <dcterms:modified xsi:type="dcterms:W3CDTF">2022-08-23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