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玉米赤霉烯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sz w:val="32"/>
          <w:szCs w:val="32"/>
        </w:rPr>
        <w:t>《大豆油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叔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乙基麦芽酚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总酸（以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、单核细胞增生李斯特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灭菌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《卫生部、工业和信息化部、农业部、工商总局质检总局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》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非脂乳固体、酸度、脂肪、三聚氰胺、金黄色葡萄球菌、沙门氏菌、大肠菌群、酵母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包装饮用水》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方便面》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水分、酸价（以脂肪计）、过氧化值（以脂肪计）、菌落总数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罐头食品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阿斯巴甜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冷冻饮品 雪糕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蛋白质、甜蜜素（以环己基氨基磺酸计）、糖精钠（以糖精计）、阿斯巴甜、菌落总数、大肠菌群、沙门氏菌、单核细胞增生李斯特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发酵酒及其配制酒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甜蜜素（以环己基氨基磺酸计）、三氯蔗糖、甲醛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酱腌菜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NaNO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大肠菌群、防腐剂混合使用时各自用量占其最大使用量的比例之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糕点、面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防腐剂混合使用时各自用量占其最大使用量的比例之和、菌落总数、大肠菌群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大肠菌群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环素（组合含量）、吡虫啉、敌敌畏、毒死蜱、多菌灵、克百威、氯氟氰菊酯和高效氯氟氰菊酯、氧乐果、水胺硫磷、咪鲜胺和咪鲜胺镒盐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Administrator</cp:lastModifiedBy>
  <dcterms:modified xsi:type="dcterms:W3CDTF">2022-09-09T02:00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