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脱氢乙酸及其钠盐（以脱氢乙酸计）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总酸（以乙酸计）、不挥发酸（以乳酸计）、苯甲酸及其钠盐（以苯甲酸计）、山梨酸及其钾盐（以山梨酸计）、糖精钠（以糖精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亚硝酸盐（以亚硝酸钠计）、苯甲酸及其钠盐（以苯甲酸计）、山梨酸及其钾盐（以山梨酸计）、脱氢乙酸及其钠盐（以脱氢乙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脱氢乙酸及其钠盐（以脱氢乙酸计）、甜蜜素（以环己基氨基磺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乙酰甲胺磷、氧乐果、毒死蜱、甲拌磷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蜂蜜》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果糖和葡萄糖、蔗糖、霉菌计数、氯霉素、山梨酸及其钾盐（以山梨酸计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蛋生</cp:lastModifiedBy>
  <dcterms:modified xsi:type="dcterms:W3CDTF">2022-09-09T07:35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