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豆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2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豆制品》等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丙酸及其钠盐、钙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三氯蔗糖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肠菌群、防腐剂混合使用时各自用量占其最大使用量的比例之和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粮食加工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食品中真菌毒素限量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乳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302-2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发酵乳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预包装食品中致病菌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645-2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巴氏杀菌乳》、卫生部、工业和信息化部、农业部、工商总局、质检总局公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号《关于三聚氰胺在食品中的限量值的公告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沙门氏菌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脂肪、蛋白质、酸度、大肠菌群、金黄色葡萄球菌、酵母、霉菌、乳酸菌数、三聚氰胺、丙二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肉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整顿办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1]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五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亚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亚硝酸钠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霉素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食用油、油脂及其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6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植物油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10464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葵花籽油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酸价、过氧化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、溶剂残留量、特丁基对苯二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TBHQ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饮料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298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包装饮用水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食品中污染物限量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耗氧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O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亚硝酸盐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aNO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余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游离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溴酸盐、三氯甲烷、大肠菌群、铜绿假单胞菌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保健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674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保健食品》、国家食品药品监督管理局药品检验补充检验方法和检验项目批准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20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80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茶多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西布曲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去甲基西布曲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,N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双去甲基西布曲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酚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麻黄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芬氟拉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霉菌和酵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黄色葡萄球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沙门氏菌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633"/>
      <w:ind w:left="317" w:right="317" w:hanging="0"/>
      <w:jc w:val="center"/>
      <w:outlineLvl w:val="1"/>
    </w:pPr>
    <w:rPr>
      <w:rFonts w:ascii="方正小标宋简体;微软雅黑" w:hAnsi="方正小标宋简体;微软雅黑" w:eastAsia="方正小标宋简体;微软雅黑" w:cs="方正小标宋简体;微软雅黑"/>
      <w:sz w:val="36"/>
      <w:szCs w:val="36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00Z</dcterms:created>
  <dc:creator>你</dc:creator>
  <dc:description/>
  <cp:keywords/>
  <dc:language>en-US</dc:language>
  <cp:lastModifiedBy>Sky123.Org</cp:lastModifiedBy>
  <dcterms:modified xsi:type="dcterms:W3CDTF">2022-09-09T03:3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8C3AC23F541528A53C4FB22A9E9B9</vt:lpwstr>
  </property>
  <property fmtid="{D5CDD505-2E9C-101B-9397-08002B2CF9AE}" pid="3" name="KSOProductBuildVer">
    <vt:lpwstr>2052-11.1.0.10495</vt:lpwstr>
  </property>
</Properties>
</file>