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农业农村局</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农业农村局</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农业农村局</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农业农村局</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农业农村局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一</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贯彻执行国家、省和市有关农业和农村工作的方针政策，研究制定全区农村经济发展规划，并负责组织实施。</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贯彻落实国家、省、市有关扶贫开发的方针政策和法律法规，组织、协调、指导全区脱贫攻坚工作，组织实施精准扶贫、精准脱贫。贯彻实施扶贫开发工作的政策、规划。</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综合协调农业和农村工作，组织实施农业和农村工作的政策。新农村建设工作的综合协调、工作指导、督促检查。承办区政府涉及“三农”任务的督办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四</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引导农业产业结构合理调整、农业资源合理配置和产品品质改善。负责全区农产品林产品安全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五</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指导农业社会化服务体系建设和乡村集体经济组织、合作经济组织建设，负责农村土地承包、仲裁的法律、法规、政策咨询及贯彻落实工作，指导基层土地承包调节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组织农业资源规划、生态农业和农业可持续发展工作</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指导农用地、宜农滩涂、宜农湿地、农村可再生能源的开发和利用。</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研究制定农业、林业技术推广及其队伍建设的发展规划和相关政策，实施科教兴农战略。组织农业技术推广项目的实施。指导农业教有和农业职业技能开发工作。组织实施农村劳动力转移“阳光工程”。</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八</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编制全区乡村植树规划和重点绿化工程规划并监督实施，指导国有林业资源的管理及基层林业机构的建设工作，做好林业病虫害的防治、防控工作，负责全区水产养殖及捕捞管理和监督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九</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宣传、贯彻、落实《水法》、《防洪法》、《河道管理条例》、《水土保持法》和水行业管理法律、法规及有关方针政策，并监督实施。组织编制全区水利工作中长期规划、年度计划和江河流域规划及有关专业规划并监督实施。</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全区水利统计工作，中小型水利设施的设计绘图、实施、质量监督与组织验收。负责全区农田水利基本建设工作，负责该项工作的技术指导、规划、实施、质量监督与组织验收。负责农业用水的调配与协调，负责水资源办、河务管理所的协调指导工作。组织编制、审查水利基建项目建议书和可行性报告。监督水利行业技术质量标准规程、规范的实施。</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ー</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指导协调全区农村人畜饮水工作。指导全区水利社会化服务体系建设，负责全区水利科技、教育培训和水利队伍建设。</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全区跨河、穿堤、占河等工程建设项目的审查、审批，负责河道堤防工程的建设，设计与规划，并组织实施与验收。组织、指导全区水利设施、水域及其岸线的管理与保护，组织指导区内河流及河口、海岸滩涂的治理和开发，办理区际河流的有关事务，组织建设和管理具有控制性或跨地区、流域的重要水利工程。</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三</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指导水土保持工作，研究制定水土保持规划，组织水土流失监测和综合防治。</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四</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全区水文站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地表水</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的勘察、规划和调整工作。负责水文测验设施、设备</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地表水</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的设计、施工和安装，并提交测验仪器的配置采购计划。负责水文测验和整编</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地表水</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技术的开发和研究，并对基层水文测站</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含雨量站</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的测验和整编工作进行技术管理、监督、检查和指导。负责组织年度地表水文资料的验收和审查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五</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对全区水利水电工程搬迁移民的统计工作，移民个人补偿补助费的发放等业务工作</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移民个人部分的补偿补助项目资金的计算、统计和审核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督促、检查和指导移民生产开发项目的规划设计、组织实施和验收等管理工作，负责生产开发项目资金的计算、统计和审核工作，负责移民后期扶持规划及年度计划的编制、报批、组织实施、指导和协调工作。负责全区农村移民技术培训的管理工作，负责移民来信来访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贯彻执行国家、省、市动物卫生安全方面的法律法规、方针政策、规划、计划。负责拟定本区域重大动物疫病防治规划、计划。配合有关部门做好本区域畜禽饲养情的统计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八</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指导畜牧业结构调整、标准化生产、畜产品加工和规模饲养。组织实施畜禽遗传资源、饲料资源和草原资源的保护工作。负责饲料和草原监督管理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九</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畜产品质量安全监督管理工作。负责饲料生产企业设立条件审查和动物源性饲料安全卫生审查工作。负责组织、协调、监督、指导全区重大动物疫病防治和扑灭工作。负责动物及动物产品检疫、兽药残留、兽医实验室监督管理工作</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兽医执业人员和兽医扰业单位监督管理工作。负责畜禽屠宰的监督管理工作。负责兽用生物制品安全、饲料、兽药研制、生产、经营、使用监督管理工作。负责全区种畜禽卫生监督管理和繁育体系建设工作。拟订畜牧业生产加卫、草原保护与建设、动物卫生和畜产品质量安全科技发展规划和人才培训规划。</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指导农业农村人才工作。拟订农业农村人才队伍建设规划并组织实施，指导农业教育和农业职业技能开发，指导新型职业农民培育、农业科技人才培养和农村实用人才培训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一</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会同有关部门拟订扶贫资金分配方案，指导、检查、监督扶贫资金使用和管理。</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按要求开展扶贫信息体系建设，对扶贫开发情况进行统计和动态监测，完成扶贫系统统计信息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三</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协调社会各界的扶贫工作，协调区级党政机关及社会各界参与扶贫开发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四</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承接区扶贫开发领导小组、区脱贫攻坚领导小组日常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五</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贯彻执行国家农机方面的方针、政策、法律、法规。负责拟定全区农机行业的地方规范性文件，制定管理规章制度、标准、办法，并负责组织实施。</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制定农机行业发展规划及重大技术措施建议，并协调组织实施</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编制年度各项计划，并组织实施。</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农机产品质量认证和监督管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农机产品适用性试验评估、推广鉴定和许可证发放</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组织农机产品和零配件的质量跟踪和检测。</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八</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农用机动机械</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车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和操作</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驾驶</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人员的安全监理工作。依法组织实施农机安全监理，指导农机安全生产</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农机安全技术检验、登记备案、核发牌证及农机驾驶操作人员考试、发证、审验工作的监督管理，监督道路外农机违章行为查处和事故调查处理工作。</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十九</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组织农机修造、供油和维修网络建设及资格审批工作</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农机行业统计及发布农机行业有关信息。</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十</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指导农机服务组织、技术市场和农机交易市场建设，制定服务规范、质量标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农机人才培训、农民农机职业教育等行业管理工作</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拖拉机驾驶培训学校、驾驶培训班的监督管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组织开展农机跨区作业管理。</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十一</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组织农机新技术、新机具的研制、推广、普及工作</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组织实施农机购置补贴政策。指导行业对外技术交流和经济合作。提高农机的普及面和应用水平。</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十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贯彻农机作业规范和技术标准。</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十三</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完成区委、区政府和区委农村工作领导小组交办的其他任务。</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十四</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职能转变。</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统筹实施乡村振兴战略，深化农业供给侧结构性改革，提升农业发展质量，扎实推进美丽乡村建设，推动农业全面升级、农村全面进步、农民全面发展，加快实现农业农村现代化。</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加强农产品质量安全和相关农业生产资料、农业投入品的监督管理，坚持最严谨的标准、最严格的监管、最严厉的处罚、最严肃的问责，严防、严管、严控质量安全风险，让人民群众吃得放心、安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十五</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与区市场监督管理局有关职责分工。</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区农业农村局负责食用农产品从种植养殖环节到进入批发、零售市场或生产加工企业前的质量安全监督管理。食用农产品进入批发、零售市场或生产加工企业后，由区市场监督管理局监督管理。</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区农业农村局负责动植物疫病防控、畜禽屠宰环节、生鲜乳收购环节质量安全的监督管理。</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两部门要建立食品安全产地准出、市场准入和追溯机制，加强协调配合和工作衔接，形成监管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ind w:left="720" w:hanging="1200"/>
        <w:rPr>
          <w:rFonts w:ascii="仿宋_GB2312" w:hAnsi="仿宋_GB2312" w:eastAsia="仿宋_GB2312" w:cs="仿宋_GB2312"/>
          <w:sz w:val="30"/>
          <w:szCs w:val="30"/>
        </w:rPr>
      </w:pPr>
      <w:r>
        <w:rPr>
          <w:rFonts w:ascii="仿宋_GB2312" w:hAnsi="仿宋_GB2312" w:cs="仿宋_GB2312" w:eastAsia="仿宋_GB2312"/>
          <w:sz w:val="30"/>
          <w:szCs w:val="30"/>
          <w:lang w:eastAsia="zh-CN"/>
        </w:rPr>
        <w:t>兴隆台区农业农村局</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个内设机构：</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综合办公室：水利河务、信息综合、综合执法信访稳定。党风廉政建设、劳动人事、纪律、督查、审计、信息统计、机要文秘、档案、民心网、文字综合、绩效、信访稳定。联系协调区农业和水利服务中心相关业务工作。</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 xml:space="preserve">）农业办公室：农业农村发展建设、农垦、渔业、农产品安全、种子、化肥、农药、农资监管、种植业、农业农村经济、农业农村人才培训、设施农业、蔬菜生产、农业环保、农业生产分析、美丽乡村建设协调等工作。 </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农机、畜牧办公室：农机、畜牧、行政审批、信息统计、党建精神文明、群团、民族宗教。</w:t>
      </w:r>
    </w:p>
    <w:p>
      <w:pPr>
        <w:pStyle w:val="Normal"/>
        <w:ind w:left="960" w:hanging="9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扶贫办：扶贫开发、安全生产、综合治理、应急、林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rPr>
        <w:t>所属二级单位设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rPr>
        <w:t>纳入盘锦市</w:t>
      </w:r>
      <w:r>
        <w:rPr>
          <w:rFonts w:ascii="仿宋_GB2312" w:hAnsi="仿宋_GB2312" w:cs="仿宋_GB2312" w:eastAsia="仿宋_GB2312"/>
          <w:sz w:val="32"/>
          <w:lang w:val="en-US" w:eastAsia="zh-CN"/>
        </w:rPr>
        <w:t>兴隆台区农业农村局</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部门预算编制范围的二级</w:t>
      </w:r>
      <w:r>
        <w:rPr>
          <w:rFonts w:ascii="仿宋_GB2312" w:hAnsi="仿宋_GB2312" w:cs="仿宋_GB2312" w:eastAsia="仿宋_GB2312"/>
          <w:sz w:val="32"/>
          <w:lang w:eastAsia="zh-CN"/>
        </w:rPr>
        <w:t>预算</w:t>
      </w:r>
      <w:r>
        <w:rPr>
          <w:rFonts w:ascii="仿宋_GB2312" w:hAnsi="仿宋_GB2312" w:cs="仿宋_GB2312" w:eastAsia="仿宋_GB2312"/>
          <w:sz w:val="32"/>
        </w:rPr>
        <w:t>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农业农村局</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农业农村局</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2</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盘锦市兴隆台区农业农村局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547.1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547.17</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547.1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115.9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431.2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增加</w:t>
      </w:r>
      <w:r>
        <w:rPr>
          <w:rFonts w:eastAsia="仿宋_GB2312" w:cs="仿宋_GB2312" w:ascii="仿宋_GB2312" w:hAnsi="仿宋_GB2312"/>
          <w:sz w:val="32"/>
          <w:lang w:val="en-US" w:eastAsia="zh-CN"/>
        </w:rPr>
        <w:t>317.21</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57.97</w:t>
      </w:r>
      <w:r>
        <w:rPr>
          <w:rFonts w:eastAsia="仿宋_GB2312" w:cs="仿宋_GB2312" w:ascii="仿宋_GB2312" w:hAnsi="仿宋_GB2312"/>
          <w:sz w:val="32"/>
        </w:rPr>
        <w:t>%</w:t>
      </w:r>
      <w:r>
        <w:rPr>
          <w:rFonts w:ascii="仿宋_GB2312" w:hAnsi="仿宋_GB2312" w:cs="仿宋_GB2312" w:eastAsia="仿宋_GB2312"/>
          <w:sz w:val="32"/>
        </w:rPr>
        <w:t>；支出增加</w:t>
      </w:r>
      <w:r>
        <w:rPr>
          <w:rFonts w:eastAsia="仿宋_GB2312" w:cs="仿宋_GB2312" w:ascii="仿宋_GB2312" w:hAnsi="仿宋_GB2312"/>
          <w:sz w:val="32"/>
          <w:lang w:val="en-US" w:eastAsia="zh-CN"/>
        </w:rPr>
        <w:t>317.21</w:t>
      </w:r>
      <w:r>
        <w:rPr>
          <w:rFonts w:ascii="仿宋_GB2312" w:hAnsi="仿宋_GB2312" w:cs="仿宋_GB2312" w:eastAsia="仿宋_GB2312"/>
          <w:sz w:val="32"/>
        </w:rPr>
        <w:t>万元，增加</w:t>
      </w:r>
      <w:r>
        <w:rPr>
          <w:rFonts w:eastAsia="仿宋_GB2312" w:cs="仿宋_GB2312" w:ascii="仿宋_GB2312" w:hAnsi="仿宋_GB2312"/>
          <w:sz w:val="32"/>
          <w:lang w:val="en-US" w:eastAsia="zh-CN"/>
        </w:rPr>
        <w:t>57.97</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项目支出增加</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11.5</w:t>
      </w:r>
      <w:r>
        <w:rPr>
          <w:rFonts w:ascii="仿宋_GB2312" w:hAnsi="仿宋_GB2312" w:cs="仿宋_GB2312" w:eastAsia="仿宋_GB2312"/>
          <w:sz w:val="32"/>
        </w:rPr>
        <w:t>万元，</w:t>
      </w:r>
      <w:r>
        <w:rPr>
          <w:rFonts w:ascii="仿宋_GB2312" w:hAnsi="仿宋_GB2312" w:cs="仿宋_GB2312" w:eastAsia="仿宋_GB2312"/>
          <w:sz w:val="32"/>
          <w:lang w:eastAsia="zh-CN"/>
        </w:rPr>
        <w:t>比</w:t>
      </w:r>
      <w:r>
        <w:rPr>
          <w:rFonts w:ascii="仿宋_GB2312" w:hAnsi="仿宋_GB2312" w:cs="仿宋_GB2312" w:eastAsia="仿宋_GB2312"/>
          <w:sz w:val="32"/>
          <w:lang w:val="en-US" w:eastAsia="zh-CN"/>
        </w:rPr>
        <w:t>上年预算减少</w:t>
      </w:r>
      <w:r>
        <w:rPr>
          <w:rFonts w:eastAsia="仿宋_GB2312" w:cs="仿宋_GB2312" w:ascii="仿宋_GB2312" w:hAnsi="仿宋_GB2312"/>
          <w:sz w:val="32"/>
          <w:lang w:val="en-US" w:eastAsia="zh-CN"/>
        </w:rPr>
        <w:t>8.6</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42.79</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4</w:t>
      </w:r>
      <w:r>
        <w:rPr>
          <w:rFonts w:ascii="仿宋_GB2312" w:hAnsi="仿宋_GB2312" w:cs="仿宋_GB2312" w:eastAsia="仿宋_GB2312"/>
          <w:sz w:val="32"/>
        </w:rPr>
        <w:t>万元、印刷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手续费</w:t>
      </w:r>
      <w:r>
        <w:rPr>
          <w:rFonts w:eastAsia="仿宋_GB2312" w:cs="仿宋_GB2312" w:ascii="仿宋_GB2312" w:hAnsi="仿宋_GB2312"/>
          <w:sz w:val="32"/>
          <w:lang w:val="en-US" w:eastAsia="zh-CN"/>
        </w:rPr>
        <w:t>0</w:t>
      </w:r>
      <w:r>
        <w:rPr>
          <w:rFonts w:ascii="仿宋_GB2312" w:hAnsi="仿宋_GB2312" w:cs="仿宋_GB2312" w:eastAsia="仿宋_GB2312"/>
          <w:sz w:val="32"/>
        </w:rPr>
        <w:t>万元、邮电费</w:t>
      </w:r>
      <w:r>
        <w:rPr>
          <w:rFonts w:eastAsia="仿宋_GB2312" w:cs="仿宋_GB2312" w:ascii="仿宋_GB2312" w:hAnsi="仿宋_GB2312"/>
          <w:sz w:val="32"/>
          <w:lang w:val="en-US" w:eastAsia="zh-CN"/>
        </w:rPr>
        <w:t>0</w:t>
      </w:r>
      <w:r>
        <w:rPr>
          <w:rFonts w:ascii="仿宋_GB2312" w:hAnsi="仿宋_GB2312" w:cs="仿宋_GB2312" w:eastAsia="仿宋_GB2312"/>
          <w:sz w:val="32"/>
        </w:rPr>
        <w:t>万元、差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1.22</w:t>
      </w:r>
      <w:r>
        <w:rPr>
          <w:rFonts w:ascii="仿宋_GB2312" w:hAnsi="仿宋_GB2312" w:cs="仿宋_GB2312" w:eastAsia="仿宋_GB2312"/>
          <w:sz w:val="32"/>
        </w:rPr>
        <w:t>万元、会议费</w:t>
      </w:r>
      <w:r>
        <w:rPr>
          <w:rFonts w:eastAsia="仿宋_GB2312" w:cs="仿宋_GB2312" w:ascii="仿宋_GB2312" w:hAnsi="仿宋_GB2312"/>
          <w:sz w:val="32"/>
          <w:lang w:val="en-US" w:eastAsia="zh-CN"/>
        </w:rPr>
        <w:t>0</w:t>
      </w:r>
      <w:r>
        <w:rPr>
          <w:rFonts w:ascii="仿宋_GB2312" w:hAnsi="仿宋_GB2312" w:cs="仿宋_GB2312" w:eastAsia="仿宋_GB2312"/>
          <w:sz w:val="32"/>
        </w:rPr>
        <w:t>万元、培训费</w:t>
      </w:r>
      <w:r>
        <w:rPr>
          <w:rFonts w:eastAsia="仿宋_GB2312" w:cs="仿宋_GB2312" w:ascii="仿宋_GB2312" w:hAnsi="仿宋_GB2312"/>
          <w:sz w:val="32"/>
          <w:lang w:val="en-US" w:eastAsia="zh-CN"/>
        </w:rPr>
        <w:t>0</w:t>
      </w:r>
      <w:r>
        <w:rPr>
          <w:rFonts w:ascii="仿宋_GB2312" w:hAnsi="仿宋_GB2312" w:cs="仿宋_GB2312" w:eastAsia="仿宋_GB2312"/>
          <w:sz w:val="32"/>
        </w:rPr>
        <w:t>万元、福利费</w:t>
      </w:r>
      <w:r>
        <w:rPr>
          <w:rFonts w:eastAsia="仿宋_GB2312" w:cs="仿宋_GB2312" w:ascii="仿宋_GB2312" w:hAnsi="仿宋_GB2312"/>
          <w:sz w:val="32"/>
          <w:lang w:val="en-US" w:eastAsia="zh-CN"/>
        </w:rPr>
        <w:t>0.1</w:t>
      </w:r>
      <w:r>
        <w:rPr>
          <w:rFonts w:ascii="仿宋_GB2312" w:hAnsi="仿宋_GB2312" w:cs="仿宋_GB2312" w:eastAsia="仿宋_GB2312"/>
          <w:sz w:val="32"/>
          <w:lang w:val="en-US" w:eastAsia="zh-CN"/>
        </w:rPr>
        <w:t>万</w:t>
      </w:r>
      <w:r>
        <w:rPr>
          <w:rFonts w:ascii="仿宋_GB2312" w:hAnsi="仿宋_GB2312" w:cs="仿宋_GB2312" w:eastAsia="仿宋_GB2312"/>
          <w:sz w:val="32"/>
        </w:rPr>
        <w:t>元</w:t>
      </w:r>
      <w:r>
        <w:rPr>
          <w:rFonts w:ascii="仿宋_GB2312" w:hAnsi="仿宋_GB2312" w:cs="仿宋_GB2312" w:eastAsia="仿宋_GB2312"/>
          <w:sz w:val="32"/>
          <w:lang w:eastAsia="zh-CN"/>
        </w:rPr>
        <w:t>、</w:t>
      </w:r>
      <w:r>
        <w:rPr>
          <w:rFonts w:ascii="仿宋_GB2312" w:hAnsi="仿宋_GB2312" w:cs="仿宋_GB2312" w:eastAsia="仿宋_GB2312"/>
          <w:sz w:val="32"/>
        </w:rPr>
        <w:t>其他交通费</w:t>
      </w:r>
      <w:r>
        <w:rPr>
          <w:rFonts w:eastAsia="仿宋_GB2312" w:cs="仿宋_GB2312" w:ascii="仿宋_GB2312" w:hAnsi="仿宋_GB2312"/>
          <w:sz w:val="32"/>
          <w:lang w:val="en-US" w:eastAsia="zh-CN"/>
        </w:rPr>
        <w:t>6.18</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农业农村局</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31,858,590.11</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15,750.00</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535,630.00</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兴隆台区农业农村</w:t>
      </w:r>
      <w:r>
        <w:rPr>
          <w:rFonts w:ascii="仿宋_GB2312" w:hAnsi="仿宋_GB2312" w:cs="仿宋_GB2312" w:eastAsia="仿宋_GB2312"/>
          <w:sz w:val="32"/>
        </w:rPr>
        <w:t>局</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6</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6</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431.22</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User</cp:lastModifiedBy>
  <cp:lastPrinted>2021-01-21T14:26:00Z</cp:lastPrinted>
  <dcterms:modified xsi:type="dcterms:W3CDTF">2024-12-27T03:35:3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E4ABA2C704BE8B8FB41730A28F184</vt:lpwstr>
  </property>
  <property fmtid="{D5CDD505-2E9C-101B-9397-08002B2CF9AE}" pid="3" name="KSOProductBuildVer">
    <vt:lpwstr>2052-12.1.0.19302</vt:lpwstr>
  </property>
  <property fmtid="{D5CDD505-2E9C-101B-9397-08002B2CF9AE}" pid="4" name="commondata">
    <vt:lpwstr>commondata</vt:lpwstr>
  </property>
</Properties>
</file>