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6"/>
        <w:gridCol w:w="5808"/>
        <w:gridCol w:w="1276"/>
        <w:gridCol w:w="1134"/>
        <w:gridCol w:w="1843"/>
      </w:tblGrid>
      <w:tr>
        <w:trPr>
          <w:trHeight w:val="1296" w:hRule="atLeast"/>
        </w:trPr>
        <w:tc>
          <w:tcPr>
            <w:tcW w:w="15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批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）拟新增基本医疗保险定点医疗机构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营性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医疗机构类别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艾美奥眼科医院有限公司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盘锦市大洼区大洼街道商旺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姜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利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院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兴隆台区新工街道金禾社区卫生服务中心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盘锦市兴隆台区新工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徐宝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利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中心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兴隆台区松龙博爱口腔门诊部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盘锦市兴隆台区蓝色康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夏江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利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门诊部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兴隆台区李玉华口腔诊所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盘锦市兴隆台区渤海地区兴油南商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丽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利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诊所</w:t>
            </w:r>
          </w:p>
        </w:tc>
      </w:tr>
    </w:tbl>
    <w:p>
      <w:pPr>
        <w:pStyle w:val="Normal"/>
        <w:spacing w:lineRule="auto" w:line="3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37" w:right="737" w:gutter="0" w:header="851" w:top="96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Windows 用户</dc:creator>
  <dc:description/>
  <dc:language>en-US</dc:language>
  <cp:lastModifiedBy>互联盘锦网站</cp:lastModifiedBy>
  <cp:lastPrinted>2022-08-05T14:01:00Z</cp:lastPrinted>
  <dcterms:modified xsi:type="dcterms:W3CDTF">2022-08-05T06:54:50Z</dcterms:modified>
  <cp:revision>28</cp:revision>
  <dc:subject/>
  <dc:title>泉州市2017年度第一批拟新增城镇基本医疗保险定点医药机构公示名单（药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D31C646940F68572BE6F0140636F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