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3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产调味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6878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盐碘含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油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酿造酱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味精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盐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71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鸡精调味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41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调味料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1040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绿色食品 食用盐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4399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黄豆酱》、标签标示值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呈味核苷酸二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谷氨酸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干基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二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、单核细胞增生李斯特氏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罐头食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胺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69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真空软包装卤蛋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蛋与蛋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、商业无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部门《关于撤销食品添加剂过氧化苯甲酰、过氧化钙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苯甲酰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LLH0013S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大豆油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（以脂肪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叔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基麦芽酚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酱腌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己基氨基磺酸钠（以环己基氨基磺酸计）、大肠菌群、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、脱氢乙酸及其钠盐（以脱氢乙酸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方便面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水分、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饼干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茶叶及相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用淀粉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二氧化硫残留量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、霉菌和酵母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81.2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清香型白酒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7588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露酒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签标示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4927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啤酒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发酵酒及其配制酒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麦汁浓度、甲醛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调制乳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灭菌乳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蛋白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脂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5885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红糖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445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绵白糖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588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冰糖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白砂糖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总糖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原糖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溶于水杂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燥失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糖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原糖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色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二氧化硫残留量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蔗糖分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（以脂肪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分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八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蜜饯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己基氨基磺酸钠（以环己基氨基磺酸计）、大肠菌群、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、脱氢乙酸及其钠盐（以脱氢乙酸计）、霉菌、二氧化硫残留量、菌落总数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九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果冻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己基氨基磺酸钠（以环己基氨基磺酸计）、大肠菌群、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、霉菌、菌落总数、酵母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53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用天然矿泉水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碳酸饮料（汽水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349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地理标志产品 吉林长白山饮用天然矿泉水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733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茶饮料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32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植物蛋白饮料 杏仁露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B/T 4222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复合蛋白饮料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签标示值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《关于三聚氰胺在食品中的限量值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多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碳气容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℃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咖啡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偏硅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甲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铜绿假单胞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Cambria Math" w:ascii="Cambria Math" w:hAnsi="Cambria Math"/>
          <w:sz w:val="32"/>
          <w:szCs w:val="32"/>
          <w:vertAlign w:val="subscript"/>
        </w:rPr>
        <w:t>3</w:t>
      </w:r>
      <w:r>
        <w:rPr>
          <w:rFonts w:eastAsia="仿宋_GB2312;仿宋" w:cs="Cambria Math" w:ascii="Cambria Math" w:hAnsi="Cambria Math"/>
          <w:sz w:val="32"/>
          <w:szCs w:val="32"/>
        </w:rPr>
        <w:t>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游离余氯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一</w:t>
      </w:r>
      <w:r>
        <w:rPr>
          <w:rFonts w:ascii="黑体" w:hAnsi="黑体" w:cs="黑体" w:eastAsia="黑体"/>
          <w:sz w:val="32"/>
          <w:szCs w:val="32"/>
        </w:rPr>
        <w:t>、食用农产品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乙内酰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HD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妥因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噁唑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OZ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唑烷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OZ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吗啉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唑烷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MOZ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它酮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维菌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SEM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醚甲环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美硝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塞米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敌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腐霉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磺胺嘧啶、磺胺二甲嘧啶、磺胺甲基嘧啶、磺胺甲恶唑、磺胺间二甲氧嘧啶、磺胺邻二甲氧嘧啶、磺胺间甲氧嘧啶、磺胺氯哒嗪、磺胺噻唑、磺胺二甲异噁唑、磺胺甲噻二唑之和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氨基阿维菌素苯甲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甲氨基阿维菌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胺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甲拌磷、甲拌磷亚砜、甲拌磷砜之和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异柳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硝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腈苯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伦特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莱克多巴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苯菊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氰菊酯和高效氯氰菊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灭线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杀扑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丁胺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涕灭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涕灭威、涕灭威亚砜、涕灭威砜之和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烯酰吗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硫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甲胺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孟欣</cp:lastModifiedBy>
  <dcterms:modified xsi:type="dcterms:W3CDTF">2022-07-07T05:06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