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0]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农业农村部公告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动物中禁止使用的药品及其他化合物清单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国家食品药品监督管理总局 农业部 国家卫生和计划生育委员会关于豆芽生产过程中禁止使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等物质的公告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第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2556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豆芽卫生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坚果与籽类食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胺磷、甲拌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拌磷及其氧类似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砜、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甲拌磷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克百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克百威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羟基克百威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克百威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水胺硫磷、氧乐果、氯氟氰菊酯和高效氯氟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氟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氰菊酯和高效氯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噻虫胺、杀扑磷、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1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倍硫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倍硫磷及其氧类似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砜、砜化合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倍硫磷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哒螨灵、敌敌畏、毒死蜱、腐霉利、吡虫啉、灭蝇胺、甲基异柳磷、灭线磷、乙酰甲胺磷、啶虫脒、氟虫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氟虫腈、氟甲腈、氟虫腈砜、氟虫腈硫醚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氟虫腈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唑虫酰胺、甲氨基阿维菌素苯甲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氨基阿维菌素苯甲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1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六六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α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六六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β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六六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γ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六六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δ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六六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乐果、辛硫磷、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百菌清、涕灭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涕灭威及其氧类似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砜、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涕灭威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多菌灵、苯醚甲环唑、噻虫嗪、腈苯唑、氟环唑、吡唑醚菌酯、氟硅唑、溴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己唑醇、氰戊菊酯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氰戊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氰戊菊酯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霜霉威和霜霉威盐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霜霉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烯酰吗啉、嘧菌酯、戊唑醇、克伦特罗、地塞米松、恩诺沙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恩诺沙星与环丙沙星之和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氟苯尼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氟苯尼考与氟苯尼考胺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莱克多巴胺、沙丁胺醇、磺胺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呋喃唑酮代谢物、林可霉素、替米考星、五氯酚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五氯酚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硝唑、氯丙嗪、沙拉沙星、甲氧苄啶、呋喃妥因代谢物、孔雀石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含隐色孔雀石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孔雀石绿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呋喃西林代谢物、土霉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金霉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环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合含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丙溴磷、三唑磷、联苯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唑磷、狄氏剂、氯吡脲、乙螨唑、草甘膦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赭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6-B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硫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地美硝唑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氟苯尼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-O)</cp:lastModifiedBy>
  <dcterms:modified xsi:type="dcterms:W3CDTF">2022-07-06T0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