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饼干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、沙门氏菌、金黄色葡萄球菌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罂粟碱、吗啡、可待因、那可丁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霉菌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69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真空软包装卤蛋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37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用淀粉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和酵母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1-20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鸡精调味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9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1999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蚝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0133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水产调味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416-2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调味料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8967-2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谷氨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味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4399-20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黄豆酱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酿造酱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Y/T 1040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绿色食品 食用盐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用盐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NY/T 1040-201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绿色食品 食用盐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GB 26878-20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用盐碘含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LS/T 3220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芝麻酱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酿造食醋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谷氨酸钠、呈味核苷酸二钠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总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对羟基苯甲酸酯类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对羟基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羟基苯甲酸酯类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羟基苯甲酸甲酯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羟基苯甲酸乙酯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对羟基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全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氨基酸态氮、铵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占氨基酸态氮的百分比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化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湿基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铁氰化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铁氰化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铁氰根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乙二胺四乙酸二钠、二氧化钛、金黄色葡萄球菌、沙门氏菌、过氧化值、酸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豆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金黄色葡萄球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方便面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预包装食品中致病菌限量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水分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沙门氏菌、金黄色葡萄球菌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63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蜂蜜》、农业农村部公告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动物中禁止使用的药品及其他化合物清单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洛硝哒唑、果糖和葡萄糖、蔗糖、氯霉素、甲硝唑、地美硝唑、菌落总数、霉菌计数、嗜渗酵母计数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呋喃唑酮代谢物、呋喃西林代谢物、呋喃妥因代谢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7-20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粽子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国家卫生健康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公告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乙酰磺胺酸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赛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赛蜜、商业无菌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纳他霉素、三氯蔗糖、丙二醇、菌落总数、大肠菌群、金黄色葡萄球菌、沙门氏菌、霉菌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8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罐头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柠檬黄、日落黄、苋菜红、胭脂红、赤藓红、诱惑红、亮蓝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斯巴甜、商业无菌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无机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0781.2-200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清香型白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4927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啤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8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发酵酒及其配制酒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酒精度、甲醇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氰化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、甲醛、原麦汁浓度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卫生部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 卫生部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《关于撤销食品添加剂过氧化苯甲酰、过氧化钙的公告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玉米赤霉烯酮、脱氧雪腐镰刀菌烯醇、赭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苯甲酰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熟肉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沙门氏菌、金黄色葡萄球菌、酸性橙Ⅱ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1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关于三聚氰胺在食品中的限量值的公告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0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灭菌乳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乳》、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644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乳粉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三聚氰胺、菌落总数、大肠菌群、非脂乳固体、酸度、脂肪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酵母、霉菌、沙门氏菌、金黄色葡萄球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真菌毒素限量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溶剂残留量、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乙基麦芽酚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4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酱腌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斯巴甜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膨化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真菌毒素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水分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88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蜜饯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亮蓝、柠檬黄、日落黄、苋菜红、胭脂红、菌落总数、大肠菌群、霉菌、二氧化硫残留量、乙二胺四乙酸二钠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果冻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、酵母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二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0792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碳酸饮料（汽水）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325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植物蛋白饮料 核桃露（乳）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关于三聚氰胺在食品中的限量值的公告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饮用天然矿泉水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二氧化碳气容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℃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霉菌、酵母、阴离子合成洗涤剂、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甲烷、溴酸盐、大肠菌群、铜绿假单胞菌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乙酰磺胺酸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赛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苋菜红、胭脂红、柠檬黄、日落黄、亮蓝、蛋白质、三聚氰胺、沙门氏菌、脱氢乙酸、偏硅酸、镍、锑、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-O)</cp:lastModifiedBy>
  <dcterms:modified xsi:type="dcterms:W3CDTF">2022-07-06T03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