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9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醋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416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调味料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酱油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酱油》、标签标示值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氨基酸态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铵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占氨基酸态氮的百分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羟基苯甲酸酯类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对羟基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己基氨基磺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氯蔗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蔗糖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9]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安赛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富马酸二甲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己基氨基磺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肠菌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菌落总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亚硝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胭脂红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Dell</cp:lastModifiedBy>
  <dcterms:modified xsi:type="dcterms:W3CDTF">2022-07-01T02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