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方正小标宋_GBK" w:hAnsi="方正小标宋_GBK" w:eastAsia="方正小标宋_GBK" w:cs="Arial"/>
          <w:color w:val="333333"/>
          <w:spacing w:val="8"/>
          <w:sz w:val="44"/>
          <w:szCs w:val="44"/>
        </w:rPr>
      </w:pPr>
      <w:r>
        <w:rPr>
          <w:rFonts w:ascii="方正小标宋_GBK" w:hAnsi="方正小标宋_GBK" w:cs="Arial" w:eastAsia="方正小标宋_GBK"/>
          <w:color w:val="333333"/>
          <w:spacing w:val="8"/>
          <w:sz w:val="44"/>
          <w:szCs w:val="44"/>
        </w:rPr>
        <w:t>公平竞争审查举报处理和回应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88975</wp:posOffset>
                </wp:positionV>
                <wp:extent cx="17233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电、来信、来访、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5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电、来信、来访、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635" cy="206375"/>
                <wp:effectExtent l="57150" t="635" r="5715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5pt" to="324pt,34.8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8"/>
        </w:rPr>
        <w:t xml:space="preserve">                 </w:t>
      </w:r>
      <w:r>
        <w:rPr>
          <w:rFonts w:cs="宋体"/>
          <w:color w:val="333333"/>
          <w:spacing w:val="8"/>
        </w:rPr>
        <w:t xml:space="preserve"> 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9232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8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22885</wp:posOffset>
                </wp:positionV>
                <wp:extent cx="635" cy="109855"/>
                <wp:effectExtent l="57150" t="5080" r="5715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.55pt" to="236.25pt,26.1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223520</wp:posOffset>
                </wp:positionV>
                <wp:extent cx="635" cy="109855"/>
                <wp:effectExtent l="57150" t="5080" r="5715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7.6pt" to="425.95pt,26.2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221615</wp:posOffset>
                </wp:positionV>
                <wp:extent cx="2420620" cy="635"/>
                <wp:effectExtent l="635" t="5080" r="635" b="508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7.45pt" to="426.5pt,17.4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910</wp:posOffset>
                </wp:positionH>
                <wp:positionV relativeFrom="paragraph">
                  <wp:posOffset>42545</wp:posOffset>
                </wp:positionV>
                <wp:extent cx="635" cy="182880"/>
                <wp:effectExtent l="57150" t="635" r="5715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.35pt" to="323.3pt,17.7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0835</wp:posOffset>
                </wp:positionV>
                <wp:extent cx="103759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pt;mso-wrap-distance-left:9.05pt;mso-wrap-distance-right:9.05pt;mso-wrap-distance-top:0pt;mso-wrap-distance-bottom:0pt;margin-top:2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494790" cy="302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条件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2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条件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725</wp:posOffset>
                </wp:positionH>
                <wp:positionV relativeFrom="paragraph">
                  <wp:posOffset>285115</wp:posOffset>
                </wp:positionV>
                <wp:extent cx="635" cy="296545"/>
                <wp:effectExtent l="57150" t="635" r="5715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2.45pt" to="236.75pt,45.7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837690" cy="302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送起草政策措施制定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8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送起草政策措施制定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172085</wp:posOffset>
                </wp:positionV>
                <wp:extent cx="635" cy="206375"/>
                <wp:effectExtent l="57150" t="635" r="5715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3.55pt" to="236.15pt,29.7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321945</wp:posOffset>
                </wp:positionV>
                <wp:extent cx="635" cy="15240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5.35pt" to="236.4pt,37.3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1723390" cy="302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制定机关调查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制定机关调查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126365</wp:posOffset>
                </wp:positionV>
                <wp:extent cx="5356225" cy="635"/>
                <wp:effectExtent l="635" t="5080" r="635" b="508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95pt" to="554.35pt,9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123825</wp:posOffset>
                </wp:positionV>
                <wp:extent cx="635" cy="248285"/>
                <wp:effectExtent l="57150" t="635" r="57150" b="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9.75pt" to="132.85pt,29.2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635" cy="229870"/>
                <wp:effectExtent l="57150" t="635" r="5715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00.1pt,28.9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9610</wp:posOffset>
                </wp:positionH>
                <wp:positionV relativeFrom="paragraph">
                  <wp:posOffset>132080</wp:posOffset>
                </wp:positionV>
                <wp:extent cx="635" cy="229870"/>
                <wp:effectExtent l="57150" t="635" r="5715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0.4pt" to="554.3pt,28.4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8625</wp:posOffset>
                </wp:positionH>
                <wp:positionV relativeFrom="paragraph">
                  <wp:posOffset>309880</wp:posOffset>
                </wp:positionV>
                <wp:extent cx="635" cy="212090"/>
                <wp:effectExtent l="5080" t="635" r="508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4.4pt" to="133.75pt,41.0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4920</wp:posOffset>
                </wp:positionH>
                <wp:positionV relativeFrom="paragraph">
                  <wp:posOffset>301625</wp:posOffset>
                </wp:positionV>
                <wp:extent cx="635" cy="296545"/>
                <wp:effectExtent l="5080" t="635" r="5080" b="635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3.75pt" to="299.6pt,47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4690</wp:posOffset>
                </wp:positionH>
                <wp:positionV relativeFrom="paragraph">
                  <wp:posOffset>316230</wp:posOffset>
                </wp:positionV>
                <wp:extent cx="635" cy="212090"/>
                <wp:effectExtent l="5080" t="635" r="5080" b="635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24.9pt" to="554.7pt,41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1494790" cy="302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未审查，及时补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未审查，及时补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2180590" cy="3022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反审查标准出台文件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8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反审查标准出台文件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</wp:posOffset>
                </wp:positionV>
                <wp:extent cx="3094990" cy="3022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违反审查标准和适用例外规定作出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8pt;mso-wrap-distance-left:9.05pt;mso-wrap-distance-right:9.05pt;mso-wrap-distance-top:0pt;mso-wrap-distance-bottom:0pt;margin-top: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违反审查标准和适用例外规定作出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172085</wp:posOffset>
                </wp:positionV>
                <wp:extent cx="5356225" cy="635"/>
                <wp:effectExtent l="635" t="5080" r="635" b="508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55pt" to="554.9pt,13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3545</wp:posOffset>
                </wp:positionH>
                <wp:positionV relativeFrom="paragraph">
                  <wp:posOffset>245745</wp:posOffset>
                </wp:positionV>
                <wp:extent cx="3863975" cy="635"/>
                <wp:effectExtent l="635" t="5080" r="635" b="5080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9.35pt" to="437.55pt,19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48285</wp:posOffset>
                </wp:positionV>
                <wp:extent cx="635" cy="212725"/>
                <wp:effectExtent l="57150" t="635" r="57150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9.55pt" to="134.25pt,36.2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8155</wp:posOffset>
                </wp:positionH>
                <wp:positionV relativeFrom="paragraph">
                  <wp:posOffset>255270</wp:posOffset>
                </wp:positionV>
                <wp:extent cx="635" cy="212725"/>
                <wp:effectExtent l="57150" t="635" r="57150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0.1pt" to="437.65pt,36.8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2294890" cy="3022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结果及时反馈投诉或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8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结果及时反馈投诉或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2637790" cy="302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向联席会议办公室书面反馈处理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8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向联席会议办公室书面反馈处理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p>
      <w:pPr>
        <w:pStyle w:val="Normal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8:00Z</dcterms:created>
  <dc:creator>崔爱民</dc:creator>
  <dc:description/>
  <dc:language>en-US</dc:language>
  <cp:lastModifiedBy>Administrator</cp:lastModifiedBy>
  <cp:lastPrinted>2020-11-13T14:31:00Z</cp:lastPrinted>
  <dcterms:modified xsi:type="dcterms:W3CDTF">2022-06-28T07:28:02Z</dcterms:modified>
  <cp:revision>2</cp:revision>
  <dc:subject/>
  <dc:title>公平竞争审查举报处理和回应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8F79C3B84D0894B3F2D047186F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