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44"/>
          <w:szCs w:val="44"/>
          <w:lang w:eastAsia="zh-CN"/>
        </w:rPr>
      </w:pPr>
      <w:r>
        <w:rPr>
          <w:rFonts w:ascii="黑体" w:hAnsi="黑体" w:cs="黑体" w:eastAsia="黑体"/>
          <w:sz w:val="44"/>
          <w:szCs w:val="44"/>
          <w:lang w:eastAsia="zh-CN"/>
        </w:rPr>
        <w:t>盘锦市大洼区农业农村局</w:t>
      </w:r>
    </w:p>
    <w:p>
      <w:pPr>
        <w:pStyle w:val="Normal"/>
        <w:bidi w:val="0"/>
        <w:jc w:val="center"/>
        <w:rPr>
          <w:rFonts w:ascii="黑体" w:hAnsi="黑体" w:eastAsia="黑体" w:cs="黑体"/>
          <w:sz w:val="44"/>
          <w:szCs w:val="44"/>
          <w:lang w:eastAsia="zh-CN"/>
        </w:rPr>
      </w:pPr>
      <w:r>
        <w:rPr>
          <w:rFonts w:ascii="黑体" w:hAnsi="黑体" w:cs="黑体" w:eastAsia="黑体"/>
          <w:sz w:val="44"/>
          <w:szCs w:val="44"/>
          <w:lang w:eastAsia="zh-CN"/>
        </w:rPr>
        <w:t>对</w:t>
      </w:r>
      <w:r>
        <w:rPr>
          <w:rFonts w:ascii="黑体" w:hAnsi="黑体" w:cs="黑体" w:eastAsia="黑体"/>
          <w:sz w:val="44"/>
          <w:szCs w:val="44"/>
        </w:rPr>
        <w:t>行政</w:t>
      </w:r>
      <w:r>
        <w:rPr>
          <w:rFonts w:ascii="黑体" w:hAnsi="黑体" w:cs="黑体" w:eastAsia="黑体"/>
          <w:sz w:val="44"/>
          <w:szCs w:val="44"/>
          <w:lang w:eastAsia="zh-CN"/>
        </w:rPr>
        <w:t>相对人事前辅导工作制度</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为规范农业行政执法程序，促进严格、规范、工作、文明执法，维护行政相对人的合法权益，</w:t>
      </w:r>
      <w:r>
        <w:rPr>
          <w:rFonts w:ascii="仿宋_GB2312" w:hAnsi="仿宋_GB2312" w:cs="仿宋_GB2312" w:eastAsia="仿宋_GB2312"/>
          <w:sz w:val="32"/>
          <w:szCs w:val="32"/>
        </w:rPr>
        <w:t>根据中央、省、市有关政策规定和相关法律法规，结合</w:t>
      </w:r>
      <w:r>
        <w:rPr>
          <w:rFonts w:ascii="仿宋_GB2312" w:hAnsi="仿宋_GB2312" w:cs="仿宋_GB2312" w:eastAsia="仿宋_GB2312"/>
          <w:sz w:val="32"/>
          <w:szCs w:val="32"/>
          <w:lang w:eastAsia="zh-CN"/>
        </w:rPr>
        <w:t>农业执法</w:t>
      </w:r>
      <w:r>
        <w:rPr>
          <w:rFonts w:ascii="仿宋_GB2312" w:hAnsi="仿宋_GB2312" w:cs="仿宋_GB2312" w:eastAsia="仿宋_GB2312"/>
          <w:sz w:val="32"/>
          <w:szCs w:val="32"/>
        </w:rPr>
        <w:t>工作实际，制定本</w:t>
      </w:r>
      <w:r>
        <w:rPr>
          <w:rFonts w:ascii="仿宋_GB2312" w:hAnsi="仿宋_GB2312" w:cs="仿宋_GB2312" w:eastAsia="仿宋_GB2312"/>
          <w:sz w:val="32"/>
          <w:szCs w:val="32"/>
          <w:lang w:eastAsia="zh-CN"/>
        </w:rPr>
        <w:t>工作制度</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本工作制度所称的对行政相对人事前辅导，是指对行政相对人作出处罚决定前，明确告知行政相对人行政处罚程序和具体流程，并对其进行协助和引导，充分听取相对人意见，保障相对人的</w:t>
      </w:r>
      <w:r>
        <w:rPr>
          <w:rFonts w:ascii="仿宋_GB2312" w:hAnsi="仿宋_GB2312" w:cs="仿宋_GB2312" w:eastAsia="仿宋_GB2312"/>
          <w:sz w:val="32"/>
          <w:szCs w:val="32"/>
          <w:lang w:eastAsia="zh-CN"/>
        </w:rPr>
        <w:t>合法权益，</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行政执法</w:t>
      </w:r>
      <w:r>
        <w:rPr>
          <w:rFonts w:ascii="仿宋_GB2312" w:hAnsi="仿宋_GB2312" w:cs="仿宋_GB2312" w:eastAsia="仿宋_GB2312"/>
          <w:sz w:val="32"/>
          <w:szCs w:val="32"/>
        </w:rPr>
        <w:t>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业行政处罚机关实施行政处罚，应当坚持处罚与教育相结合，采取指导、建议等方式，引导和教育公民、法人或者其他组织自觉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具有下列情形之一的，农业行政执法人员应当主动申请回避，当事人也有权申请其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本案当事人或者当事人的近亲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人或者其近亲属与本案有直接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与本案当事人有其他利害关系，可能影响案件的公正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行政处罚机关主要负责人的回避，由该机关负责人集体讨论决定；其他人员的回避，由该机关主要负责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回避决定作出前，主动申请回避或者被申请回避的人员不停止对案件的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业行政处罚应当由具有行政执法资格的农业行政执法人员实施。农业行政执法人员不得少于两人，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行政执法人员调查处理农业行政处罚案件时，应当主动向当事人或者有关人员出示行政执法证件，并按规定着装和佩戴执法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业行政处罚机关作出农业行政处罚决定前，应当告知当事人拟作出行政处罚内容及事实、理由、依据，并告知当事人依法享有的陈述、申辩、要求听证等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无正当理由逾期提出陈述、申辩或者要求听证的，视为放弃上述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当事人有权进行陈述和申辩。农业行政处罚机关必须充分听取当事人的意见，对当事人提出的事实、理由和证据，应当进行复核；当事人提出的事实、理由或者证据成立的，应当予以采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行政处罚机关不得因当事人陈述、申辩而给予更重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法事实确凿并有法定依据，对公民处以二百元以下、对法人或者其他组织处以三千元以下罚款或者警告的行政处罚的，可以当场作出行政处罚决定。法律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当场作出行政处罚决定时，农业行政执法人员应当遵守下列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向当事人表明身份，出示行政执法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当场查清当事人的违法事实，收集和保存相关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行政处罚决定作出前，应当告知当事人拟作出决定的内容及事实、理由、依据，并告知当事人有权进行陈述和申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听取当事人陈述、申辩，并记入笔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填写预定格式、编有号码、盖有农业行政处罚机关印章的当场处罚决定书，由执法人员签名或者盖章，当场交付当事人；当事人拒绝签收的，应当在行政处罚决定书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实施农业行政处罚，除依法可以当场作出的行政处罚外，应当适用普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业行政处罚案件应当自立案之日起</w:t>
      </w:r>
      <w:r>
        <w:rPr>
          <w:rFonts w:ascii="仿宋_GB2312" w:hAnsi="仿宋_GB2312" w:cs="仿宋_GB2312" w:eastAsia="仿宋_GB2312"/>
          <w:b w:val="false"/>
          <w:bCs w:val="false"/>
          <w:color w:val="000000"/>
          <w:sz w:val="32"/>
          <w:szCs w:val="32"/>
        </w:rPr>
        <w:t>九十日内</w:t>
      </w:r>
      <w:r>
        <w:rPr>
          <w:rFonts w:ascii="仿宋_GB2312" w:hAnsi="仿宋_GB2312" w:cs="仿宋_GB2312" w:eastAsia="仿宋_GB2312"/>
          <w:color w:val="000000"/>
          <w:sz w:val="32"/>
          <w:szCs w:val="32"/>
        </w:rPr>
        <w:t>作出处理决定；因案情复杂、调查取证困难等需要延长的，经本农业行政处罚机关负责人批准，可以延长三十日。案情特别复杂或者有其他特殊情况，延期后仍不能作出处理决定的，应当报经上一级农业行政处罚机关决定是否继续延期；决定继续延期的，应当同时确定延长的合理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件办理过程中，中止、听证、公告、检验、检测、鉴定等时间不计入前款所指的案件办理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当事人要求听证的，应当在收到行政处罚事先告知书之日起五日内向听证机关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听证机关应当在举行听证会的七日前送达行政处罚听证会通知书，告知当事人及有关人员举行听证的时间、地点、听证人员名单及当事人可以申请回避和可以委托代理人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可以亲自参加听证，也可以委托一至二人代理。当事人及其代理人应当按期参加听证，无正当理由拒不出席听证或者未经许可中途退出听证的，视为放弃听证权利，行政机关终止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听证机关组织听证，不得向当事人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业行政处罚机关送达行政处罚决定书，应当在宣告后当场交付当事人；当事人不在场的，应当在七日内依照《中华人民共和国民事诉讼法》的有关规定将行政处罚决定书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同意并签订确认书的，农业行政处罚机关可以采用传真、电子邮件等方式，将行政处罚决定书等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当事人应当在行政处罚决定书确定的期限内，履行处罚决定。</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农业行政处罚决定依法作出后，当事人对行政处罚决定不服，申请行政复议或者提起行政诉讼的，除法律另有规定外，行政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除当场收缴罚款外，农业行政处罚机关及其执法人员不得自行收缴罚款。决定罚款的农业行政处罚机关应当书面告知当事人在收到行政处罚决定书之日起十五日内，到指定的银行或者通过电子支付系统缴纳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当场作出农业行政处罚决定，有下列情形之一，农业行政执法人员可以当场收缴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给予一百元以下罚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当场收缴事后难以执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边远、水上、交通不便地区，农业行政处罚机关及其执法人员依照规定作出罚款决定后，当事人到指定的银行或者通过电子支付系统缴纳罚款确有困难，经当事人提出，农业行政处罚机关及其执法人员可以当场收缴罚款。</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业行政处罚机关及其执法人员当场收缴罚款的，应当向当事人出具国务院财政部门或者省、自治区、直辖市财政部门统一制发的专用票据，不出具财政部门统一制发的专用票据的，当事人有权拒绝缴纳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生效的农业行政处罚决定，当事人拒不履行的，作出农业行政处罚决定的农业行政处罚机关依法可以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到期不缴纳罚款的，每日按罚款数额的百分之三加处罚款，加处罚款的数额不得超出罚款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法律规定，将查封、扣押的财物拍卖、依法处理或者将冻结的存款、汇款划拨抵缴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依照《中华人民共和国行政强制法》的规定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当事人确有经济困难，需要延期或者分期缴纳罚款的，应当在行政处罚决定书确定的缴纳期限届满前，向作出行政处罚决定的农业行政处罚机关提出延期或者分期缴纳罚款的书面申请。</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 本工作制度由区农业农村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lang w:eastAsia="zh-CN"/>
        </w:rPr>
        <w:t>第二十四条</w:t>
      </w:r>
      <w:r>
        <w:rPr>
          <w:rFonts w:ascii="仿宋_GB2312" w:hAnsi="仿宋_GB2312" w:cs="仿宋_GB2312" w:eastAsia="仿宋_GB2312"/>
          <w:sz w:val="32"/>
          <w:szCs w:val="32"/>
          <w:lang w:val="en-US" w:eastAsia="zh-CN"/>
        </w:rPr>
        <w:t xml:space="preserve"> 本工作制度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22:47Z</dcterms:created>
  <dc:creator>LENOVO04</dc:creator>
  <dc:description/>
  <dc:language>en-US</dc:language>
  <cp:lastModifiedBy>     Remix</cp:lastModifiedBy>
  <dcterms:modified xsi:type="dcterms:W3CDTF">2022-06-20T06: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3B8D01B7F4C1891DD4CD7D7FFBC54</vt:lpwstr>
  </property>
  <property fmtid="{D5CDD505-2E9C-101B-9397-08002B2CF9AE}" pid="3" name="KSOProductBuildVer">
    <vt:lpwstr>2052-11.1.0.11744</vt:lpwstr>
  </property>
  <property fmtid="{D5CDD505-2E9C-101B-9397-08002B2CF9AE}" pid="4" name="commondata">
    <vt:lpwstr>commondata</vt:lpwstr>
  </property>
</Properties>
</file>