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盘锦市大洼区农业农村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轻微违法警示制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目的和依据】为更好地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洼区农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工作要求，提升行政执法水平，充分体现教育与处罚相结合的原则，结合本局工作实际，制定本制度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释义】本制度所称轻微违法警示，是指本局执法机构根据执法工作的要求，对适用执法程序的轻微违法行为，采取行政告诫或者警示的方式，要求行政相对人立即自行纠正，而不对其实施行政处罚，并告知其相关的法律、法规规范和要求的行政指导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指导原则】轻微违法警示应当结合执法实际，突出教育和预防，坚持公平、公正和实事求是的原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适用范围】具有下列情形之一的，可以进行警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执法事项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明确执法程序的各类轻微违法行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其他情节较轻、无主观故意并及时纠正、没有造成社会危害后果的轻微违法行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警示方式】案件承办机构通过巡查、检查、案件举报等方式受理的违法案件，通过调查取证后，对适用警示的轻微违法行为应当采取书面的方式进行警示。警示分规范教育和限期整改两个步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警示程序】案件承办机构受理的轻微违法案件，应当先对当事人进行规范教育，下达《规范教育通知书》，要求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自行纠正违法行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教育期限届满后，当事人未自行改正违法行为的，应当下达《责令改正通知书》，要求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限期整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规范教育通知书》、《责令改正通知书》为一式两份，一份交当事人，一份由案件承办机构存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警示内容】警示内容包括：违反法律法规的名称及条款、自行纠正或者改正违法行为的时限以及整改的要求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警示事项处理】警示时间期限届满后，案件承办机构应当及时对整改情况进行检查，根据整改情况，按照以下情形分别处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行政相对人自行纠正违法行为达到整改要求的，不再进行行政处罚，填写《案件终结报告》，报有关领导批准案件终结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行政相对人没有自行纠正违法行为或者未达到整改要求的，应当立案依法查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警示事项处理】在警示时间期限内，行政相对人拒不停止违法行为的，不受警示时间期限的限制，案件承办机构应当立案查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负责部门】警示由本局执法机构负责实施，本局法制部门负责监督、指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工作要求】执法人员应当认真、严谨地履行警示制度，严格遵守有关干部作风行为规范，执行行政执法相关规定和党风廉政建设各项要求，不得玩忽职守，徇私舞弊，包庇违法行政行为，违者从重处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归档】本局执法机构应当一案一卷，整理归档。</w:t>
      </w:r>
    </w:p>
    <w:p>
      <w:pPr>
        <w:pStyle w:val="Normal"/>
        <w:bidi w:val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制度由区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0:00Z</dcterms:created>
  <dc:creator>Administrator</dc:creator>
  <dc:description/>
  <dc:language>en-US</dc:language>
  <cp:lastModifiedBy>Administrator</cp:lastModifiedBy>
  <dcterms:modified xsi:type="dcterms:W3CDTF">2022-06-27T08:27:22Z</dcterms:modified>
  <cp:revision>0</cp:revision>
  <dc:subject/>
  <dc:title>昆明市粮食局轻微违法警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288E56BC4F198572670561255AE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