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盘锦市大洼区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eastAsia="zh-CN"/>
        </w:rPr>
      </w:pPr>
      <w:r>
        <w:rPr>
          <w:rFonts w:ascii="黑体" w:hAnsi="黑体" w:cs="黑体" w:eastAsia="黑体"/>
          <w:sz w:val="44"/>
          <w:szCs w:val="44"/>
        </w:rPr>
        <w:t>行政执法容错纠错</w:t>
      </w:r>
      <w:r>
        <w:rPr>
          <w:rFonts w:ascii="黑体" w:hAnsi="黑体" w:cs="黑体" w:eastAsia="黑体"/>
          <w:sz w:val="44"/>
          <w:szCs w:val="44"/>
          <w:lang w:eastAsia="zh-CN"/>
        </w:rPr>
        <w:t>工作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充分调动和保护全体干部在行政执法中的积极性、主动性、创造性，推动形成想改革、敢改革、善改革的良好氛围，进一步规范容错纠错的程序和要求，推动容错纠错机制落地见效，根据中央、省、市有关政策规定和相关法律法规，结合</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工作实际，制定本</w:t>
      </w:r>
      <w:r>
        <w:rPr>
          <w:rFonts w:ascii="仿宋_GB2312" w:hAnsi="仿宋_GB2312" w:cs="仿宋_GB2312" w:eastAsia="仿宋_GB2312"/>
          <w:sz w:val="32"/>
          <w:szCs w:val="32"/>
          <w:lang w:eastAsia="zh-CN"/>
        </w:rPr>
        <w:t>工作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工作制度</w:t>
      </w:r>
      <w:r>
        <w:rPr>
          <w:rFonts w:ascii="仿宋_GB2312" w:hAnsi="仿宋_GB2312" w:cs="仿宋_GB2312" w:eastAsia="仿宋_GB2312"/>
          <w:sz w:val="32"/>
          <w:szCs w:val="32"/>
        </w:rPr>
        <w:t>适用于行政执法部门全体执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容错纠错应当坚持职责法定、尽职免责、失职追责，减少失误、有错必纠、公平公正的原则，做到事实清楚、证据确凿、程序合法、定性准确、处理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人员按照法定职责、岗位职责和职业要求依法履行职责过程中，由于没有法律规定、政策要求、职业要求，或因为客观因素、难以预见预料的因素造成一定损失或者不良影响，并及时纠正改正的，按照有关规定和程序，予以容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履职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人员应当按照法定职责、法定程序严格履行行政处罚及与之相对应的行政强制和行政检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部门应当建立完善权力清单、责任事项清单等内容，明确责任主体和承担责任方式，严格按照清单要求履行法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人员在行政处罚、行政强制等执法工作中，应当依法调查取证，形成完整的证据链，经过严格的案件审查，依法作出适当的执法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部门应当</w:t>
      </w:r>
      <w:r>
        <w:rPr>
          <w:rFonts w:ascii="仿宋_GB2312" w:hAnsi="仿宋_GB2312" w:cs="仿宋_GB2312" w:eastAsia="仿宋_GB2312"/>
          <w:sz w:val="32"/>
          <w:szCs w:val="32"/>
          <w:lang w:eastAsia="zh-CN"/>
        </w:rPr>
        <w:t>严格履行</w:t>
      </w:r>
      <w:r>
        <w:rPr>
          <w:rFonts w:ascii="仿宋_GB2312" w:hAnsi="仿宋_GB2312" w:cs="仿宋_GB2312" w:eastAsia="仿宋_GB2312"/>
          <w:sz w:val="32"/>
          <w:szCs w:val="32"/>
        </w:rPr>
        <w:t>行政裁量标准、执法全过程记录制度、执法公示制度、重大执法决定法制审核制度，按照法律规定的程序、方式、时限履行职责，规范行政处罚、行政强制等行政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涉嫌行政拘留、涉嫌刑事犯罪的案件，应当及时移送公安机关，并协助公安机关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人员履行职责过程中，符合下列情形的，应当认定为履职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经按照法定职责、法定程序、岗位职责，履行行政执法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行政相对人隐瞒、伪造、毁灭证据或者提供虚假材料，致使作出错误执法决定，或者逃避案件调查致使行政执法行为不能及时作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拒不执行行政处罚、行政命令等决定，已依法提请有批准权的人民政府责令停业、关闭或者已经依法申请人民法院强制执行，被执行人仍违法生产经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当事人擅自隐匿、转移、变卖、损毁被查封、扣押的物品导致危害后果发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不能预见、不能避免或不能克服等不可抗力因素，导致执法部门及其执法人员未能依法履行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其他有关部门错误或者不当行政行为，导致作出错误判定或者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标准缺失或者现有科学技术水平的限制不能发现存在问题，导致违法违规问题无法定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法行为被依法查处和责令改正，在整改期间不执行整改要求导致发生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违法行为已被依法调查和责令改正，在按法律程序办理或者移送过程中发生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按照事发当时法律法规和有关规定不应当追究责任，特别在“三定”职责中不属于自己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履职尽责依法不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容错纠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容错纠错要坚持“三个区分开来”，客观公正地评价。执法人员在履行职责过程中，符合下列情形之一的，应当从轻、减轻处理或者予以免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上级指示决策部署中，为推动发展、攻坚克难，主动解决问题而大胆探索、先行先试出现失误或错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深化改革、推进体制机制创新中，先行先试、突破常规，出现探索性失误或者未达到预期效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扎实推动高质量发展、打好污染防治攻坚战等重点工作中，敢于决策、大胆履职、攻坚克难，出现失误或偏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创造性开展工作中，因国家政策调整、法律法规调整、上级决策部署发生变化，或政策界限不明确，受客观条件限制，出现失误或者偏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执法过程中，为防止执法风险，临机决断、因不可抗力或不可预见原因，出现失误或者偏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执法检查中，因执法对象故意隐瞒或未如实反映情况，致使没有及时发现潜在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法开展行政执法中，因行政管理相对人主观故意违法，执法人员已经采取法定措施，仍然造成事故发生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解决执法矛盾过程中因勇于破除障碍、触及固有利益，造成失误或偏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可以容错免责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上述情形之一同时符合下列条件的，可以免除相关执法机构及执法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律没有明令禁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没有造成重大损失和严重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积极主动消除不良影响、挽回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人员在履行职责过程中，符合下列情形之一的，可以从轻或者减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采取措施有效避免损失或者挽回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配合问责调查，并主动承担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依法可以从轻、减轻追究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人员履行职责过程中违反法定的职责范围和法定程序的，不予容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启动和进行容错免责认定工作由所在单位党组统一领导，党组具体结合主观、客观条件、程序方法、性质程度、后果影响以及挽回损失等情况进行综合分析研判，准确把握政策界限，及时作出认定结论。对该容的大胆容错，对不该容的坚决不容。个人也可以直接向单位提出容错认定申请。单位调查核实后，应当及时作出容错与否的认定结论。容错决定作出后，应当于</w:t>
      </w:r>
      <w:r>
        <w:rPr>
          <w:rFonts w:eastAsia="仿宋_GB2312" w:cs="仿宋_GB2312" w:ascii="仿宋_GB2312" w:hAnsi="仿宋_GB2312"/>
          <w:sz w:val="32"/>
          <w:szCs w:val="32"/>
        </w:rPr>
        <w:t>7</w:t>
      </w:r>
      <w:r>
        <w:rPr>
          <w:rFonts w:ascii="仿宋_GB2312" w:hAnsi="仿宋_GB2312" w:cs="仿宋_GB2312" w:eastAsia="仿宋_GB2312"/>
          <w:sz w:val="32"/>
          <w:szCs w:val="32"/>
        </w:rPr>
        <w:t>日内告知相关单位及当事人，一般应在一定范围内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研究决定，对执法人员予以容错的，不作为执法错误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有错必纠、有过必改，在问责机构作出容错免责决定的同时，应当及时启动纠错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向尽职免责、容错免责对象说明纠错事由，明确纠错事项，提出纠错要求或者建议，责成限期纠正问题、改进工作。同时，要督促指导相关科队或者个人认真分析原因、深刻汲取教训，完善制度、健全机制，防止类似错误再次发生。纠错对象应当在规定期限内完成纠错整改，因特殊情况难以在规定时间内完成的，可以申请适当延长整改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当采取适当方式，跟踪了解纠错对象的整改情况。对同一类问题频繁出现或者同一领域集中出现的易错情形，应当针对性研究分析，找出易错风险点和问题症结并警示提醒，防止类似错误和问题重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当建立澄清保护机制，及时消除负面影响。正确对待信访举报，对信访举报中经查不属实、查无实据或者经认定予以容错免责的情形，属实名举报的，按规定向举报人反馈结果；属匿名举报的，在一定范围内说明情况。对经查受到恶意中伤、诬告陷害以及被恶意炒作和诽谤的干部，及时通过适当方式在一定范围为其澄清和正名，消除负面影响，为担当作为、干事创业的干部撑腰鼓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本工作制度由区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一条</w:t>
      </w:r>
      <w:r>
        <w:rPr>
          <w:rFonts w:ascii="仿宋_GB2312" w:hAnsi="仿宋_GB2312" w:cs="仿宋_GB2312" w:eastAsia="仿宋_GB2312"/>
          <w:sz w:val="32"/>
          <w:szCs w:val="32"/>
          <w:lang w:val="en-US" w:eastAsia="zh-CN"/>
        </w:rPr>
        <w:t xml:space="preserve"> 本工作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3:59Z</dcterms:created>
  <dc:creator>LENOVO04</dc:creator>
  <dc:description/>
  <dc:language>en-US</dc:language>
  <cp:lastModifiedBy>     Remix</cp:lastModifiedBy>
  <cp:lastPrinted>2022-06-15T16:44:00Z</cp:lastPrinted>
  <dcterms:modified xsi:type="dcterms:W3CDTF">2022-06-20T06: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5EB2706B4354934E5373F49D5CAE</vt:lpwstr>
  </property>
  <property fmtid="{D5CDD505-2E9C-101B-9397-08002B2CF9AE}" pid="3" name="KSOProductBuildVer">
    <vt:lpwstr>2052-11.1.0.11744</vt:lpwstr>
  </property>
  <property fmtid="{D5CDD505-2E9C-101B-9397-08002B2CF9AE}" pid="4" name="commondata">
    <vt:lpwstr>commondata</vt:lpwstr>
  </property>
</Properties>
</file>