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霉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酱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（以氮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（以氮计，占氨基酸态氮的百分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酯类及其钠盐（以对羟基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氮（以氮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、脱氢乙酸及其钠盐（以脱氢乙酸计）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9]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（以丙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富马酸二甲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（以环己基氨基磺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真菌毒素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、脱氢乙酸及其钠盐（以脱氢乙酸计）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大豆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叔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酱腌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（以环己基氨基磺酸计）、大肠菌群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、脱氢乙酸及其钠盐（以脱氢乙酸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方便面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水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Dell</cp:lastModifiedBy>
  <dcterms:modified xsi:type="dcterms:W3CDTF">2022-06-20T06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