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农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兽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2556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豆芽卫生标准》、农业农村部公告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动物中禁止使用的药品及其他化合物清单》、国家食品药品监督管理总局 农业部 国家卫生和计划生育委员会关于豆芽生产过程中禁止使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苄基腺嘌呤等物质的公告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第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、整顿办函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50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 《食品中可能违法添加的非食用物质和易滥用的食品添加剂名单（第四批）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敌敌畏、多菌灵、烯酰吗啉、氧乐果、毒死蜱、甲拌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甲拌磷及其氧类似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砜、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甲拌磷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氟氰菊酯和高效氯氟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氟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氰菊酯和高效氯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氰菊酯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胺磷、甲基异柳磷、乙酰甲胺磷、阿维菌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维菌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1a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啶虫脒、氟虫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氟虫腈、氟甲腈、氟虫腈砜、氟虫腈硫醚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氟虫腈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水胺硫磷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丙溴磷、克百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克百威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羟基克百威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克百威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噻虫胺、杀扑磷、腐霉利、甲氨基阿维菌素苯甲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甲氨基阿维菌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1a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噻虫嗪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醚甲环唑、三唑磷、联苯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吡虫啉、涕灭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涕灭威及其氧类似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砜、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涕灭威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倍硫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倍硫磷及其氧类似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砜、砜化合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倍硫磷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灭蝇胺、甲硝唑、地美硝唑、氯霉素、呋喃唑酮代谢物、腈苯唑、吡唑醚菌酯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苄基腺嘌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6-BA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硫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吡脲、呋喃西林代谢物、恩诺沙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恩诺沙星与环丙沙星之和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磺胺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氧苄啶、土霉素、五氯酚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五氯酚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丙嗪、克伦特罗、莱克多巴胺、沙丁胺醇、地塞米松、喹乙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3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甲基喹噁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2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羧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孔雀石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含隐色孔雀石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孔雀石绿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呋喃妥因代谢物、地西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un, Erica (Dalian-O)</cp:lastModifiedBy>
  <dcterms:modified xsi:type="dcterms:W3CDTF">2022-06-15T01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