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饼干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豆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方便面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菌落总数、大肠菌群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63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蜂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农业农村部公告 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果糖和葡萄糖、蔗糖、氯霉素、菌落总数、霉菌计数、嗜渗酵母计数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7-20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粽子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胭脂红、氯霉素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性橙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三聚氰胺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水分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88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蜜饯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亮蓝、柠檬黄、日落黄、苋菜红、胭脂红、乙二胺四乙酸二钠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果冻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399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糖果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、酵母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日落黄、菌落总数、大肠菌群、沙门氏菌、柠檬黄、胭脂红、苋菜红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碳酸饮料（汽水）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1733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茶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T/CBIA 007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熟水饮用水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柠檬黄、日落黄、亮蓝、菌落总数、霉菌、酵母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胭脂红、大肠菌群、沙门氏菌、脱氢乙酸、二氧化碳气容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℃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甲烷、溴酸盐、铜绿假单胞菌、蛋白质、茶多酚、咖啡因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-O)</cp:lastModifiedBy>
  <dcterms:modified xsi:type="dcterms:W3CDTF">2022-06-14T05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