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szCs w:val="44"/>
        </w:rPr>
      </w:pPr>
      <w:r>
        <w:rPr>
          <w:rFonts w:cs="宋体;SimSun"/>
          <w:b/>
          <w:szCs w:val="44"/>
        </w:rPr>
        <w:t>辽宁省行政执法案卷立卷标准（试行）</w:t>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目  录</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总则</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基本标准</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一般标准</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一）行政处罚一般程序文书标准</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二）行政处罚简易程序文书标准</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三）行政许可文书标准</w:t>
      </w:r>
    </w:p>
    <w:p>
      <w:pPr>
        <w:pStyle w:val="Style15"/>
        <w:spacing w:lineRule="exact" w:line="500"/>
        <w:rPr>
          <w:rFonts w:ascii="仿宋_GB2312" w:hAnsi="仿宋_GB2312" w:eastAsia="仿宋_GB2312" w:cs="宋体;SimSun"/>
          <w:b/>
          <w:b/>
          <w:szCs w:val="32"/>
        </w:rPr>
      </w:pPr>
      <w:r>
        <w:rPr>
          <w:rFonts w:ascii="仿宋_GB2312" w:hAnsi="仿宋_GB2312" w:cs="宋体;SimSun" w:eastAsia="仿宋_GB2312"/>
          <w:b/>
          <w:szCs w:val="32"/>
        </w:rPr>
        <w:t>立卷归档标准</w:t>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总  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适用范围。本标准适用于我省各级行政执法机关（含依法授权或者受委托的组织）按照法律、法规、规章进行具体行政执法（行政处罚、行政许可等）活动所形成的行政执法案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标准依据。本标准依据《中华人民共和国行政处罚法》、《中华人民共和国行政许可法》和《中华人民共和国档案法》等法律、行政法规以及我省地方性法规、规章制定。</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术语</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执法机关：是指依法行使行政执法权的行政机关或组织。</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相对人（当事人、利害关系人）：是指基于一定的法律事件或行为与行政主体形成利害关系，依照行政法律规范取得参与行政法律关系资格的公民、法人和其他组织。</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公民：是指自然人、个体工商户、农村承包经营户、个人合伙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法人：是指具有民事权利能力和民事行为能力，依法独立享有民事权利和承担民事义务的组织。</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其他组织：是指依法成立，有一定组织机构和财产，但不具备法人资格的组织。</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法律文书：是指行政执法机关在实施行政执法活动过程中，必须依法填写或制作的书面材料。一般是指在履行行政执法程序过程中对外使用的文书和内部审批类文书，也包括由行政执法机关统一制作供行政相对人使用的法律文书示范文本。</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负责人（行政负责人）：是指依法具有行政执法权限的行政执法机关的法定代表人或主管负责人。</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证据：是指证明某一法律事实真实情况的一切事实。主要包括书证、物证、视听资料、证人证言、当事人陈述、检查（勘验）笔录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程序：是指法律、法规、规章规定的行政执法机关实施行政执法活动过程中，必须遵守的行为方式、阶段及时间的各种规范操作次序。</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 xml:space="preserve">日期：本标准所称的日期是指具体到年、月、日。  </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时间：本标准所称的时间是指具体到时、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地点：本标准所称的地点具体到市、区（县）、路、门牌号、楼层、房间号或乡（镇）、村、组。</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基本标准：本标准所称的基本标准是指反映行政执法案卷合法性的基本要素。包括主体、事实、适用法律依据和程序等方面。</w:t>
      </w:r>
    </w:p>
    <w:p>
      <w:pPr>
        <w:pStyle w:val="Style15"/>
        <w:spacing w:lineRule="exact" w:line="500"/>
        <w:ind w:firstLine="384"/>
        <w:jc w:val="center"/>
        <w:rPr/>
      </w:pP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一般标准：本标准所称的一般标准是指在行政执法活动中，反映各种法律文书的制作和使用规范的一般要求。</w:t>
      </w:r>
      <w:r>
        <w:rPr>
          <w:rFonts w:ascii="仿宋_GB2312" w:hAnsi="仿宋_GB2312" w:cs="宋体;SimSun" w:eastAsia="仿宋_GB2312"/>
          <w:b/>
          <w:szCs w:val="32"/>
        </w:rPr>
        <w:t>基本标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主体合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执法机关主体合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实施行政执法权的行政机关或组织具有法定资格；</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实施行政执法权的主体经县级以上人民政府法制机构确认；</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实施的行政执法行为符合法定权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法律文书中，印章使用符合规定。</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对外使用的法律文书必须使用行政执法机关的印章（受委托行政执法组织的印章除外）；</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经本级人民政府批准，行政执法机关可以使用“行政处罚（许可、收费等）专用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相对人认定准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相对人必须是参与行政法律关系的公民、法人或其他组织；</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相对人必须依法能够独立行使权利；</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相对人必须依法能够承担法律责任；</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在案卷中应有证明行政相对人主体资格的材料（如公民身份证件或企业营业执照复印件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法律文书中，应对行政相对人使用全称，且前后一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事实清楚，证据充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法律文书所述事实是法律、法规、规章规定应当由行政执法机关予以处理的法律事件或行为；</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法律文书能够准确记载法律事件或行为的时间、地点、情节、程度和后果；</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卷内证据应当合法、有效，足以证明法律事件或行为的性质、情节、程度和后果。</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适用法律正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执法机关作出具体行政执法行为的依据必须是现行有效的法律、法规、规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予以处理的法律事实必须由作为处理依据的法律、法规、规章所调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执法处理决定应当符合法律、法规、规章的规定；</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在法律文书中，法律、法规、规章的名称应使用全称，并准确引用到条、款、项、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程序合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实施阶段应按照立案（受理）、调查、审查、决定、送达、执行的步骤实施行政执法权；</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使行政执法权应当在规定的时限内办结；</w:t>
      </w:r>
    </w:p>
    <w:p>
      <w:pPr>
        <w:pStyle w:val="Style15"/>
        <w:spacing w:lineRule="exact" w:line="500"/>
        <w:ind w:firstLine="384"/>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在形式上每一行政执法活动的内容、过程和结果都应当有相应的法律文书记载；</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在行为方式上必须符合法定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根据法定条件和程序，需要对相关材料的实质内容进行核实的，行政执法机关作出行政执法决定前必须由两名以上行政执法人员进行必要的调查取证，并出示行政执法证件；</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执法决定作出前应当听取行政相对人的陈述和申辩；</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符合听证条件的，在作出行政执法决定前应当告知行政相对人享有要求听证的权利；</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相对人依法要求听证的，行政执法机关应当组织听证；</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处理决定必须经行政执法机关负责人批准；依法需经行政执法机关负责人集体讨论的，应当集体讨论；依法应由上一级行政执法机关批准或决定的，必须上报；</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主要法律文书的送达符合法定的方式、时限，应当有相应的送达回证；</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依法应当移送其他机关的，必须及时移送；</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行政执法机关依法强制执行或申请人民法院强制执行的，必须严格依法办理，使用规范的法律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在法律允许的范围内，可相应简化文书和工作程序。</w:t>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一般标准</w:t>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一）</w:t>
      </w:r>
      <w:r>
        <w:rPr>
          <w:rFonts w:eastAsia="仿宋_GB2312" w:cs="宋体;SimSun" w:ascii="仿宋_GB2312" w:hAnsi="仿宋_GB2312"/>
          <w:b/>
          <w:szCs w:val="32"/>
        </w:rPr>
        <w:tab/>
      </w:r>
      <w:r>
        <w:rPr>
          <w:rFonts w:ascii="仿宋_GB2312" w:hAnsi="仿宋_GB2312" w:cs="宋体;SimSun" w:eastAsia="仿宋_GB2312"/>
          <w:b/>
          <w:szCs w:val="32"/>
        </w:rPr>
        <w:t>行政处罚一般程序文书标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立案审批。主要法律文书有：举报案件登记表、行政处罚案件立案审批表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举报案件登记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案由、来源：案由应写明案件反映的主要问题，案件来源应注明检查中发现、举报、群众来信来访、领导交办、移送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举报人基本情况：写明姓名、性别、年龄、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被举报人基本情况：写明单位名称（或者个人姓名）、法定代表人、年龄、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写明记录人姓名、记录时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案件简要情况：应写明发生违法行为的时间、地点及基本情况，如在检查中发现的案件应写明检查的时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处罚案件立案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 xml:space="preserve">当事人基本情况：写明单位名称（或者个人姓名）、法定代表人、年龄、工作单位、电话、住址、邮编等；  </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案由、来源：案由应写明案件反映的主要问题，案件来源应注明检查中发现、举报、群众来信来访、领导交办、移送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 xml:space="preserve">案件简要情况：应写明发生违法行为的时间、地点及基本情况；在检查中发现的案件应写明检查的时间；应写明当事人可能违反的法律、法规、规章的名称、条款；  </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建议立案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立案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立案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调查取证。主要法律文书有调查笔录、抽样取证文书、先行登记保存证据文书、行政处罚先行告知书、听证文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调查笔录：主要法律文书有询问笔录、检查（勘验）笔录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询问笔录（每份《询问笔录》只能对应一个被询问人）</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询问起止的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被询问人的基本情况：应记载被询问单位名称（或者个人姓名）、法定代表人、性别、年龄、工作单位、电话、住址、邮编等，并写明与本案的关系；</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询问人、记录人基本情况：应写明姓名、工作单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笔录中应有告知当事人享有陈述（申辩）权利的记载；</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询问内容：包括反映本案事实的时间、地点、行为、情节、后果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被询问人对笔录的意见：应注明“询问笔录上述内容，记录属实”的字样，由被询问人逐页签名并在末页注明日期。如被询问人拒绝签字的，应由两名行政执法人员在笔录中注明拒绝的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询问笔录的记录有修改的，应由被询问人在修改处压指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询问人、记录人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检查（勘验）笔录（一个案件有多处现场的，应分别制作笔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检查（勘验）的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被检查人的基本情况：应记载被检查单位名称（或者个人姓名）、法定代表人、性别、年龄、工作单位、电话、住址、邮编等，并写明与本案的关系；见证人在场的，记载其姓名等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检查（勘验）人和记录人基本情况：应写明姓名、工作单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现场情况：应准确、客观地记载现场情况，包括有关的数据、位置、状态、程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被检查人对笔录的意见：应注明“检查（勘验）笔录上述内容，记录属实”的字样，由被检查人逐页签名并在末页注明日期。如被检查人拒绝签字的，应由两名以上行政执法人员在笔录中注明拒绝的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检查（勘验）笔录的记录有修改的，应由检查人在修改处压指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见证人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检查（勘验）人、记录人员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抽样取证文书：主要法律文书有抽样取证审批表、抽样取证通知书、抽样取证物品处理通知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抽样取证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被抽样取证人的单位名称（或者个人姓名）、法定代表人；</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拟抽样取证的日期、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抽样取证的案由：写明案件反映的主要问题；</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抽样取证的理由：应写明简要案情，抽样取证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人意见：承办人建议抽样取证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承办机构审核意见：应有承办机构负责人同意或不同意抽样取证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负责人审批意见：应有行政执法机关负责人同意或不同意抽样取证的意见、签名及日期。</w:t>
      </w:r>
    </w:p>
    <w:p>
      <w:pPr>
        <w:pStyle w:val="Style15"/>
        <w:spacing w:lineRule="exact" w:line="500"/>
        <w:ind w:firstLine="384"/>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抽样取证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被抽样取证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抽样取证的理由：应写明违法的行为及其违反的相关法律、法规、规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抽样取证的法律、法规、规章依据、决定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物品清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标明物品的名称、数量、品级、规格、型号、形态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被抽样取证人签名及日期；拒绝签字的，行政执法人员应在清单上注明拒绝的理由；</w:t>
      </w:r>
    </w:p>
    <w:p>
      <w:pPr>
        <w:pStyle w:val="Style15"/>
        <w:spacing w:lineRule="exact" w:line="500"/>
        <w:ind w:firstLine="384"/>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清单上应有两名以上行政执法人员签名、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被抽样取证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抽样取证物品处理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被抽样取证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抽样取证的情况说明：应写明违法的行为及其违反的相关法律、法规、规章，并写明抽样取证的检验结论；</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抽样取证物品处理的法律、法规、规章依据和处理结果；</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物品清单（同本标准</w:t>
      </w: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被抽样取证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先行登记保存证据文书：主要法律文书有先行登记保存证据审批表、先行登记保存证据通知书、先行登记保存证据物品处理通知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先行登记保存证据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被先行登记保存证据人单位名称（或者个人姓名）、法定代表人；</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先行登记保存证据的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先行登记保存证据案由：应写明案件反映的主要问题；</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先行登记保存证据的理由：写明简要案情，违反的相关法律、法规、规章，先行登记保存证据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人意见：承办人建议先行登记保存证据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承办机构审核意见：应有承办机构负责人同意或不同意先行登记保存证据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负责人审批意见：应有行政执法机关负责人同意或不同意先行登记保存证据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先行登记保存证据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被先行登记保存证据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先行登记保存证据的理由：应写明违法的行为及其违反的相关法律、法规、规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先行登记保存证据的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先行登记保存证据的期限、方式和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物品清单（同本标准</w:t>
      </w: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本材料一式二份，一份由行政执法机关交被先行登记保存证据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先行登记保存证据物品处理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被先行登记保存证据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先行登记保存证据的情况说明：应写明违法的行为及其违反的相关法律、法规、规章，并写明先行登记保存证据时间及证据保存的状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先行登记保存证据物品处理的法律、法规、规章依据和处理结果；</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物品清单（同本标准</w:t>
      </w: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被先行登记保存证据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处罚先行告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拟被行政处罚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违法行为基本情况：应写明违法行为发生的时间、地点、情节、后果及其违反的相关法律、法规、规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拟作出行政处罚的法律、法规、规章依据，拟作出行政处罚的种类、数额或者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告知当事人陈述（申辩）权利：应告知当事人陈述（申辩）权利及陈述（申辩）的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的联系人（行政处罚承办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本材料一式二份，一份由行政执法机关交拟被行政处罚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陈述（申辩）材料：陈述（申辩）书、陈述（申辩）笔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陈述（申辩）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陈述（申辩）人基本情况：应写明单位名称（或者个人姓名）、法定代表人、性别、年龄、工作单位、电话、住址、邮编等，注明与本案的关系；如有委托代理人的应写明委托代理人的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陈述（申辩）的目的：应写明陈述（申辩）的主要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陈述（申辩）的内容：应写明具体行为发生的时间、地点、情节、后果等，并阐述陈述（申辩）的意见、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陈述（申辩）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陈述（申辩）笔录（仅用于有书写困难而陈述（申辩）的公民）</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陈述（申辩）的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陈述（申辩）人基本情况：应写明姓名、性别、年龄、工作单位、电话、住址、邮编等，注明与本案的关系；</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陈述（申辩）的目的：应写明陈述（申辩）的主要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陈述（申辩）的内容：应写明具体行为发生的时间、地点、情节、后果等，并阐述陈述（申辩）的意见、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陈述（申辩）人对笔录的意见：应注明“陈述（申辩）笔录上述内容，记录属实”的字样，由陈述（申辩）人逐页签名并在末页注明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陈述（申辩）笔录的记录有修改的，应由陈述（申辩）人在修改处压指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记录人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听证文书。主要法律文书有听证告知书、听证申请书、听证通知书、听证公告、听证笔录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听证告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被告知有权申请听证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处罚的理由：应写明当事人的违法行为和违反的法律、法规、规章；行政处罚所依据的法律、法规、规章的名称及相应的条、款、项、目，拟作出行政处罚的种类、数额或者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告知当事人依法享有要求举行听证的权利及法定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的联系人（行政处罚承办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的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被告知有权申请听证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听证申请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听证申请人基本情况：应写明单位名称（或者个人姓名）、法定代表人、性别、年龄、工作单位、电话、住址、邮编等，并注明与本案的关系；如有委托代理人的应写明委托代理人的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拟实施行政处罚的机关、拟行政处罚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申请听证的目的：写明申请听证的主要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申请听证的事实和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申请人签字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听证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听证申请人单位名称（或者个人姓名）；</w:t>
      </w:r>
    </w:p>
    <w:p>
      <w:pPr>
        <w:pStyle w:val="Style15"/>
        <w:spacing w:lineRule="exact" w:line="500"/>
        <w:ind w:firstLine="384"/>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举行听证的时间、地点、方式；</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听证主持人、听证员、记录人的姓名、部门、职务等基本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告知当事人权利：应写明当事人可以委托代理人参加听证，有要求听证主持人、听证员、记录人回避等权利，告知当事人提供证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处罚机关联系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当事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本材料一式二份，一份由行政执法机关交听证申请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听证公告</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听证公告的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举行听证的时间、地点、案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告知利害关系人、其他申请参加听证人员参加听证的途径；</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的联系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名称、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笔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举行听证的起止时间、地点、方式；</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听证申请人、利害关系人、委托代理人、案件承办人的单位名称（或者个人姓名）、法定代表人、性别、年龄、职务、工作单位、电话、住址、邮编等基本情况；听证主持人、听证员、记录人的姓名、工作单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举行听证的目的：写明听证申请人的主要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告知申请人、利害关系人等享有的权利：应记载听证申请人依法享有的申请回避权利、陈述（申辩）权利；</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内容：应当写明承办人提供的审查意见的依据、理由；当事人对案件涉及的事实、依据等陈述（申辩）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听证申请人、利害关系人、委托代理人等对笔录的意见：应注明“听证笔录上述内容，记录属实”的字样，由听证申请人、利害关系人、委托代理人等逐页签名并在末页注明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听证笔录的记录有修改的，应由听证申请人、利害关系人、委托代理人等在各自修改处压指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听证主持人、听证员、记录人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审查决定。主要法律文书有：案件集体讨论笔录、案件处理审批表、案件移送函、行政处罚决定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案件集体讨论笔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集体讨论的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集体讨论的案由：写明集体讨论的案件反映的主要问题；</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主持人、记录人、出席人、列席人的姓名及职务；</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员汇报案情：应汇报违法行为发生的时间、地点、情节、后果等；案件涉及的法律、法规、规章等；承办人阐述的意见和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主持人汇报听证情况：应汇报听证情况、听证各方的意见和理由，及听证主持人的意见和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参加讨论人员的主要意见和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结论性意见；</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行政执法机关负责人签字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案件处理审批表（案件销案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案由及案件来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当事人的基本情况：应记载当事人单位名称（或者个人姓名）、法定代表人、年龄、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案件基本情况：违法行为发生的时间、地点、情节、后果等；当事人的陈述（申辩）意见；处理适用的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处理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案件移送函</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移送案件接收人单位名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写明移送案件的基本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注明移送案件的法律、法规、规章依据；</w:t>
      </w:r>
    </w:p>
    <w:p>
      <w:pPr>
        <w:pStyle w:val="Style15"/>
        <w:spacing w:lineRule="exact" w:line="500"/>
        <w:ind w:firstLine="384"/>
        <w:jc w:val="left"/>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 xml:space="preserve">． </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移送案件的涉案物品清单（同本标准</w:t>
      </w: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处罚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当事人的基本情况：当事人是公民的，要记载其姓名、性别、年龄、工作单位、电话、住址、邮编等；当事人是法人或其他组织的，要记载其名称、法定代表人、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案件的基本情况：应写明查明的违法事实，违反的法律、法规、规章，并准确引用到条、款、项、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处罚决定的结论：实施行政处罚的法律、法规、规章依据，并准确引用到条、款、项、目；以及行政处罚的种类、数额或者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处罚的履行方式及期限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处罚的效力：应写明行政处罚决定自送达当事人时生效；</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救济途径：告知当事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行政执法机关印章及日期（日期以行政执法机关负责人批准或决定处罚的日期为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0</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送达、执行。主要法律文书有：送达回证、强制执行文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送达回证</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案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送达材料名称、文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被送达人及送达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送达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送达方式：委托送达、留置送达的应在备注中注明；公告送达应将公告文书归档入卷；邮寄送达的可以将挂号信回执粘贴于备注中；</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被送达人、代收人签名。被送达人拒收的，送达人应注明拒收的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见证人、送达人签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执行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处罚全部履行的，应有相应的凭证。如行政处罚缴款书、违法物品监销单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处罚部分履行的，应有相应的审批文书。如延期或分期缴纳罚款审批文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处罚逾期不履行的</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加处罚款的，应当有依法加处罚款的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查封、扣押、拍卖的，应当有查封、扣押、拍卖的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划拨、冻结的，应当有划拨、冻结的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强制执行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强制执行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强制执行的行政处罚决定书文号、发文日期、案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处罚决定的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当事人履行行政处罚决定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的意见：承办人建议申请人民法院强制执行或本机关强制执行的意见，并写明法律、法规、规章依据和签名、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强制执行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被强制执行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强制执行的理由：应写明强制执行所依据的具有法律效力的法律文书及当事人履行决定的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强制执行的法律、法规、规章依据，并准确引用到条、款、项、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强制执行的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强制执行申请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申请人基本情况：应写明申请人单位名称、住址、法定代表人、联系电话；</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被申请人基本情况：被申请人单位名称（或者个人姓名，身份证号码）、法定代表人、性别、年龄、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申请强制执行的请求事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强制执行的事实与依据：应写明申请强制执行具有法律效力的文书及当事人履行决定的情况；申请强制执行的法律、法规、规章依据和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提供行政处罚案件的相关材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送达的人民法院名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结案文书。主要法律文书有：结案审批表、结案报告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结案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处罚文书文号、发文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案由、案件来源、发案时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案件简要情况：应写明违法行为发生的时间、地点、情节、后果等；违反的法律、法规、规章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处罚内容：写明行政处罚决定的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处罚的执行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承办人意见：承办人建议结案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结案报告</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当事人基本情况：应写明被行政处罚人单位名称（或者个人姓名）、法定代表人、年龄、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案由、案件来源、案发时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处罚文书文号、结案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案件简要情况：应写明违法行为发生的时间、地点、情节、后果等；违反的法律、法规、规章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处罚内容：写明行政处罚决定的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处罚执行方式：应注明自动履行、复议结案、诉讼结案、强制执行；</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处罚执行结果；</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填表人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行政执法机关印章。</w:t>
      </w:r>
    </w:p>
    <w:p>
      <w:pPr>
        <w:pStyle w:val="Style15"/>
        <w:spacing w:lineRule="exact" w:line="500"/>
        <w:jc w:val="center"/>
        <w:rPr>
          <w:rFonts w:ascii="仿宋_GB2312" w:hAnsi="仿宋_GB2312" w:eastAsia="仿宋_GB2312" w:cs="宋体;SimSun"/>
          <w:b/>
          <w:b/>
          <w:szCs w:val="32"/>
        </w:rPr>
      </w:pPr>
      <w:r>
        <w:rPr>
          <w:rFonts w:eastAsia="仿宋_GB2312" w:cs="宋体;SimSun" w:ascii="仿宋_GB2312" w:hAnsi="仿宋_GB2312"/>
          <w:b/>
          <w:szCs w:val="32"/>
        </w:rPr>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二）行政处罚简易程序文书标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简易程序行政处罚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应当使用预定格式并编有统一号码的行政处罚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当事人的基本情况：当事人是公民的，要记载其姓名、性别、年龄、工作单位、电话、住址、邮编等；当事人是法人或其他组织的，要记载其名称、法定代表人、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有违法行为的具体时间、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有违法行为的事项和证据记载；</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有行政处罚的法律、法规、规章依据，准确引用到条、款、项、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有行政处罚决定的罚款金额或警告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有行政处罚履行方式和期限；实行罚缴分离的，应告知当事人罚款缴付的指定银行名称、地址等，并告知逾期缴纳罚款有加处罚款等若干规定；</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救济途径：告知当事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有作出行政处罚决定的行政执法机关印章、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10</w:t>
      </w:r>
      <w:r>
        <w:rPr>
          <w:rFonts w:ascii="仿宋_GB2312" w:hAnsi="仿宋_GB2312" w:cs="宋体;SimSun" w:eastAsia="仿宋_GB2312"/>
          <w:szCs w:val="32"/>
        </w:rPr>
        <w:t>有当场实施行政处罚的行政执法人员、被行政处罚人的签名或盖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3</w:t>
      </w:r>
      <w:r>
        <w:rPr>
          <w:rFonts w:ascii="仿宋_GB2312" w:hAnsi="仿宋_GB2312" w:cs="宋体;SimSun" w:eastAsia="仿宋_GB2312"/>
          <w:szCs w:val="32"/>
        </w:rPr>
        <w:t>．</w:t>
      </w:r>
      <w:r>
        <w:rPr>
          <w:rFonts w:eastAsia="仿宋_GB2312" w:cs="宋体;SimSun" w:ascii="仿宋_GB2312" w:hAnsi="仿宋_GB2312"/>
          <w:szCs w:val="32"/>
        </w:rPr>
        <w:t>11</w:t>
      </w:r>
      <w:r>
        <w:rPr>
          <w:rFonts w:ascii="仿宋_GB2312" w:hAnsi="仿宋_GB2312" w:cs="宋体;SimSun" w:eastAsia="仿宋_GB2312"/>
          <w:szCs w:val="32"/>
        </w:rPr>
        <w:t>当场作出行政处罚文书留有存根或复印底联，即时备案。</w:t>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三）行政许可文书标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受理。主要法律文书有：行政许可申请书、行政许可申请材料清单、行政许可材料补正告知书、行政许可受理通知书、行政许可不予受理决定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申请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申请人基本情况：应写明单位名称（或者个人姓名、身份证号码）、法定代表人、工作单位、电话、住址、邮编等；有委托代理人的，应写明委托代理人的基本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申请行政许可事项：行政许可事项应当按照《国务院对确需保留的行政审批项目设定行政许可的决定》（国务院令第</w:t>
      </w:r>
      <w:r>
        <w:rPr>
          <w:rFonts w:eastAsia="仿宋_GB2312" w:cs="宋体;SimSun" w:ascii="仿宋_GB2312" w:hAnsi="仿宋_GB2312"/>
          <w:szCs w:val="32"/>
        </w:rPr>
        <w:t>412</w:t>
      </w:r>
      <w:r>
        <w:rPr>
          <w:rFonts w:ascii="仿宋_GB2312" w:hAnsi="仿宋_GB2312" w:cs="宋体;SimSun" w:eastAsia="仿宋_GB2312"/>
          <w:szCs w:val="32"/>
        </w:rPr>
        <w:t>号）、《辽宁省人民政府办公厅关于公布省本级实施行政许可主体和行政许可项目的通知》（辽政办发〔</w:t>
      </w:r>
      <w:r>
        <w:rPr>
          <w:rFonts w:eastAsia="仿宋_GB2312" w:cs="宋体;SimSun" w:ascii="仿宋_GB2312" w:hAnsi="仿宋_GB2312"/>
          <w:szCs w:val="32"/>
        </w:rPr>
        <w:t>2004</w:t>
      </w:r>
      <w:r>
        <w:rPr>
          <w:rFonts w:ascii="仿宋_GB2312" w:hAnsi="仿宋_GB2312" w:cs="宋体;SimSun" w:eastAsia="仿宋_GB2312"/>
          <w:szCs w:val="32"/>
        </w:rPr>
        <w:t>〕</w:t>
      </w:r>
      <w:r>
        <w:rPr>
          <w:rFonts w:eastAsia="仿宋_GB2312" w:cs="宋体;SimSun" w:ascii="仿宋_GB2312" w:hAnsi="仿宋_GB2312"/>
          <w:szCs w:val="32"/>
        </w:rPr>
        <w:t>59</w:t>
      </w:r>
      <w:r>
        <w:rPr>
          <w:rFonts w:ascii="仿宋_GB2312" w:hAnsi="仿宋_GB2312" w:cs="宋体;SimSun" w:eastAsia="仿宋_GB2312"/>
          <w:szCs w:val="32"/>
        </w:rPr>
        <w:t>号）的规定及各市政府依法保留的行政许可项目的规范名称填写；应写明申请是否为首次申请、变更、延续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申请行政许可事实和理由：应写明申请行政许可具备的条件和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许可申请人、委托代理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许可申请材料清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提交申请行政许可的材料名称、数量等，并说明情况（如复印件、原件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承办人员签名、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许可材料清单一式二份，一份由行政执法机关交行政许可申请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材料补正告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申请人单位名称（或者个人姓名）、申请的行政许可事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补正告知内容：主要写明行政许可申请日期、行政许可申请事项、补正申请材料目录、补正材料的交付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本材料一式二份，一份由行政执法机关交行政许可申请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准予（不予）受理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申请人基本情况：应写明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申请事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申请事项审查情况：应写明行政许可申请人申请行政许可所具备的条件；</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建议受理或不受理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许可受理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受理决定的内容：应写明行政许可申请日期、项目名称，初步审查情况及受理行政许可的决定；</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本材料一式二份，一份由行政执法机关交行政许可申请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许可不予受理决定书（不属于本机关受理的情形）</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不予受理决定的内容：应写明行政许可申请日期、项目名称，审查的情况及不予受理的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不予受理的决定及法律、法规、规章依据，并告知向有受理权的行政机关提出申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申请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许可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行政许可申请人作为收到材料凭证，一份由行政执法机关存档保留。</w:t>
      </w:r>
    </w:p>
    <w:p>
      <w:pPr>
        <w:pStyle w:val="Style15"/>
        <w:spacing w:lineRule="exact" w:line="500"/>
        <w:ind w:firstLine="384"/>
        <w:rPr/>
      </w:pPr>
      <w:r>
        <w:rPr>
          <w:rFonts w:eastAsia="仿宋_GB2312" w:cs="宋体;SimSun" w:ascii="仿宋_GB2312" w:hAnsi="仿宋_GB2312"/>
          <w:szCs w:val="32"/>
        </w:rPr>
        <w:t>15</w:t>
      </w:r>
      <w:r>
        <w:rPr>
          <w:rFonts w:ascii="仿宋_GB2312" w:hAnsi="仿宋_GB2312" w:cs="宋体;SimSun" w:eastAsia="仿宋_GB2312"/>
          <w:szCs w:val="32"/>
        </w:rPr>
        <w:t>听证文书。主要法律文书有听证告知书、听证申请书、听证通知书、听证公告、听证笔录等。使用辽宁省人民政府法制办公室《关于印发〈辽宁省实施行政许可听证格式（试行）〉的通知》</w:t>
      </w:r>
      <w:r>
        <w:rPr>
          <w:rFonts w:eastAsia="仿宋_GB2312" w:cs="宋体;SimSun" w:ascii="仿宋_GB2312" w:hAnsi="仿宋_GB2312"/>
          <w:szCs w:val="32"/>
        </w:rPr>
        <w:t>(</w:t>
      </w:r>
      <w:r>
        <w:rPr>
          <w:rFonts w:ascii="仿宋_GB2312" w:hAnsi="仿宋_GB2312" w:cs="宋体;SimSun" w:eastAsia="仿宋_GB2312"/>
          <w:szCs w:val="32"/>
        </w:rPr>
        <w:t>辽政法发〔</w:t>
      </w:r>
      <w:r>
        <w:rPr>
          <w:rFonts w:eastAsia="仿宋_GB2312" w:cs="宋体;SimSun" w:ascii="仿宋_GB2312" w:hAnsi="仿宋_GB2312"/>
          <w:szCs w:val="32"/>
        </w:rPr>
        <w:t>2005</w:t>
      </w:r>
      <w:r>
        <w:rPr>
          <w:rFonts w:ascii="仿宋_GB2312" w:hAnsi="仿宋_GB2312" w:cs="宋体;SimSun" w:eastAsia="仿宋_GB2312"/>
          <w:szCs w:val="32"/>
        </w:rPr>
        <w:t>〕</w:t>
      </w:r>
      <w:r>
        <w:rPr>
          <w:rFonts w:eastAsia="仿宋_GB2312" w:cs="宋体;SimSun" w:ascii="仿宋_GB2312" w:hAnsi="仿宋_GB2312"/>
          <w:szCs w:val="32"/>
        </w:rPr>
        <w:t>15</w:t>
      </w:r>
      <w:r>
        <w:rPr>
          <w:rFonts w:ascii="仿宋_GB2312" w:hAnsi="仿宋_GB2312" w:cs="宋体;SimSun" w:eastAsia="仿宋_GB2312"/>
          <w:szCs w:val="32"/>
        </w:rPr>
        <w:t>号</w:t>
      </w:r>
      <w:r>
        <w:rPr>
          <w:rFonts w:eastAsia="仿宋_GB2312" w:cs="宋体;SimSun" w:ascii="仿宋_GB2312" w:hAnsi="仿宋_GB2312"/>
          <w:szCs w:val="32"/>
        </w:rPr>
        <w:t>)</w:t>
      </w:r>
      <w:r>
        <w:rPr>
          <w:rFonts w:ascii="仿宋_GB2312" w:hAnsi="仿宋_GB2312" w:cs="宋体;SimSun" w:eastAsia="仿宋_GB2312"/>
          <w:szCs w:val="32"/>
        </w:rPr>
        <w:t>所列的示范文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听证告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被告知有权申请听证人单位名称（或者个人姓名）；如行政许可事项直接涉及申请人与他人之间重大利益关系的，行政执法机关在作出行政许可决定前，应当告知利害关系人有听证的权利；</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告知案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申请人权利：应写明行政许可申请人或利害关系人依法享有要求举行听证的权利及法定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联系人（行政许可承办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许可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行政许可申请人或利害关系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听证申请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听证申请人基本情况：应写明单位名称（或者个人姓名）、法定代表人、性别、年龄、工作单位、电话、住址、邮编等，注明与本案的关系；如有委托代理人的写明委托代理人的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受理行政许可机关、申请行政许可项目名称和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申请听证的目的：写明申请听证的主要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申请听证的事实和理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听证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听证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举行听证的时间、地点、方式；</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听证主持人、听证员、记录人的姓名、部门、职务等基本情况；</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许可听证申请人权利：应写明行政许可申请人、利害关系人可以委托代理人参加听证，有要求听证主持人、听证员、记录人回避等权利；告知听证申请人、利害关系人提供证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联系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许可听证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本材料一式二份，一份由行政执法机关交行政许可听证申请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听证公告</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听证公告的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举行听证的时间、地点、案由；</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告知利害关系人、其他申请参加听证人员参加听证的途径；</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联系人、电话、地址；</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名称、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笔录</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举行听证的时间、地点、方式；</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听证申请人、利害关系人、委托代理人的单位名称（或者个人姓名）、法定代表人、性别、年龄、工作单位、电话、住址、邮编等；行政许可承办人姓名、职务；听证主持人、听证员、记录人的姓名、部门、职务；</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举行听证的目的：写明听证的主要要求；</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告知听证申请人、利害关系人等享有的权利：应写明听证申请人依法享有的申请回避权、陈述（申辩）权；</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听证内容：写明行政许可承办人提供的审查意见的依据、理由；听证申请人、利害关系人、委托代理人对案件涉及的事实、依据等陈述（申辩）的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听证申请人、利害关系人、委托代理人等对笔录的意见：应注明“听证笔录上述内容，记录属实”的字样，由听证申请人、利害关系人、委托代理人等逐页签名并在末页注明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听证笔录的记录有修改的，应由听证申请人、利害关系人、委托代理人等在各自修改处压指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5</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听证主持人、听证员、记录人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审查与决定。主要法律文书有：检查（勘验）笔录、行政许可延期决定通知书、准予行政许可决定书、不予行政许可决定书、行政许可延续决定书、行政许可不予延续决定书、行政许可变更决定书、行政许可不予变更决定书、行政许可撤回决定书、行政许可撤销决定书、行政许可注销决定书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检查（勘验）笔录：（同本标准</w:t>
      </w:r>
      <w:r>
        <w:rPr>
          <w:rFonts w:eastAsia="仿宋_GB2312" w:cs="宋体;SimSun" w:ascii="仿宋_GB2312" w:hAnsi="仿宋_GB2312"/>
          <w:szCs w:val="32"/>
        </w:rPr>
        <w:t>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延期决定。主要法律文书有行政许可延期决定审批表、行政许可延期决定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延期决定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申请项目名称、受理时间；</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申请人的基本情况：应写明申请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延期决定的理由：应注明行政许可审查的情况，延期决定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应有承办人建议延长期限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延期决定通知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申请行政许可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审查情况：应写明审查情况，延期许可的原因；</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延期行政许可的决定：应写明延期行政许可的法律、法规、规章依据，延长的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许可申请人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执法机关印章及日期；</w:t>
      </w:r>
    </w:p>
    <w:p>
      <w:pPr>
        <w:pStyle w:val="Style15"/>
        <w:spacing w:lineRule="exact" w:line="500"/>
        <w:ind w:firstLine="384"/>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本材料一式二份，一份由行政执法机关交行政许可申请人作为收到材料凭证，一份由行政执法机关存档保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决定。主要法律文书有准予（不予）行政许可决定审批表、准予行政许可决定书、不予行政许可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准予（不予）行政许可决定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申请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申请人基本情况：应写明申请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审查情况：应说明审查的基本情况、准予（不予）行政许可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建议准予（不予）行政许可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准予行政许可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申请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准予行政许可决定的结论：应写明审查的情况，准予行政许可的理由及法律、法规、规章依据，决定准予行政许可项目的名称；对行政许可申请人颁发行政许可证件期限、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不予行政许可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申请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不予行政许可决定的结论：应写明审查的情况，不予行政许可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申请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许可延续。主要法律文书有行政许可准予（不予）延续审批表、行政许可延续决定书、行政许可不予延续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准予（不予）延续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拟延续行政许可项目名称、类别、行政许可编号、有效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延续申请人基本情况：应写明申请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审查情况及准予（不予）延续的理由：应写明审查的情况，行政许可准予（不予）延续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建议准予（不予）延续行政许可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延续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延续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延续申请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延续决定的结论：应写明审查的情况，行政许可准予延续的理由及法律、法规、规章依据，予以延续行政许可项目名称；对行政许可延续申请人颁发行政许可证件期限、地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不予延续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延续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延续申请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不予延续决定的结论：应写明审查的情况、行政许可不予延续的理由及法律、法规、规章依据，不予延续行政许可项目名称；</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延续申请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许可变更。主要法律文书有行政许可准予（不予）变更审批表、行政许可变更决定书、行政许可不予变更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准予（不予）变更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拟变更行政许可项目名称、类别、行政许可编号、有效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变更申请人（职权变更情形的，应为被变更人）基本情况；应写明申请人（被变更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拟变更的内容：应写明具体变更的行政许可项目名称、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审查情况及准予（不予）变更的理由：应写明审查的情况、行政许可准予（不予）变更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人意见：承办人建议准予（不予）变更行政许可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变更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变更申请人（职权变更情形的，应称为被变更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变更申请日期和项目名称、受理日期（职权变更情形的：应为拟变更行政许可项目名称、批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变更决定的结论：应写明审查的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变更申请人（被变更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不予变更决定书</w:t>
      </w:r>
    </w:p>
    <w:p>
      <w:pPr>
        <w:pStyle w:val="Style15"/>
        <w:spacing w:lineRule="exact" w:line="500"/>
        <w:ind w:firstLine="384"/>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变更申请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变更申请日期和项目名称、受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不予变更决定的结论：应写明不予变更行政许可项目名称，审查的情况，行政许可不予变更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变更申请人（被变更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许可撤回。主要法律文书有行政许可撤回审批表、行政许可撤回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撤回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拟撤回行政许可项目名称、类别、行政许可编号、有效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被撤回人基本情况：应写明行政许可被撤回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拟撤回的内容：应写明具体的行政许可撤回项目名称、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审查情况及撤回的理由：应写明审查的情况，行政许可撤回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人意见：承办人建议行政许可撤回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撤回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被撤回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拟撤回行政许可项目名称、批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撤回决定的结论：应写明审查的情况，行政许可撤回的理由及法律、法规、规章依据和决定；涉及补偿问题的应当写明补偿的标准、数额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被撤回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行政许可撤销。主要法律文书有行政许可撤销审批表、行政许可撤销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撤销行政许可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拟撤销行政许可项目名称、类别、行政许可编号、有效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被撤销人基本情况；应写明行政许可被撤销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审查情况及撤销的理由：应写明审查的情况，行政许可撤销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建议行政许可撤销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撤销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被撤销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拟撤销行政许可项目名称、批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撤销决定的结论：应写明审查的情况，行政许可撤销的理由及法律、法规、规章依据和决定；涉及赔偿问题的应当写明赔偿的标准、数额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被撤销人申请行政复议、行政诉讼的权利。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行政许可注销。主要法律文书有行政许可注销审批表、行政许可注销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注销审批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拟注销行政许可名称、类别、行政许可编号、有效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被注销人基本情况：应写明行政许可被注销人的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审查情况及注销的理由：应写明审查的情况，行政许可注销的理由及法律、法规、规章依据；</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承办人意见：承办人建议行政许可注销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承办机构审核意见：应有承办机构负责人同意或不同意的意见、签名或盖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行政负责人审批意见：应有行政执法机关负责人同意或不同意的意见、签名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注销决定书</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文号、行政许可被注销人单位名称（或者个人姓名）；</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拟注销行政许可项目名称、批准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行政许可注销决定的结论：写明审查情况，行政许可注销的理由及法律、法规、规章依据和决定；</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救济途径：告知行政许可被注销人申请行政复议、行政诉讼的途径和期限。应分别注明复议机关及复议期限、诉讼机关及诉讼期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行政执法机关印章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6</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与送达回证同时使用。</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7</w:t>
      </w:r>
      <w:r>
        <w:rPr>
          <w:rFonts w:ascii="仿宋_GB2312" w:hAnsi="仿宋_GB2312" w:cs="宋体;SimSun" w:eastAsia="仿宋_GB2312"/>
          <w:szCs w:val="32"/>
        </w:rPr>
        <w:t>送达执行</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7</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送达回证：（同本标准</w:t>
      </w:r>
      <w:r>
        <w:rPr>
          <w:rFonts w:eastAsia="仿宋_GB2312" w:cs="宋体;SimSun" w:ascii="仿宋_GB2312" w:hAnsi="仿宋_GB2312"/>
          <w:szCs w:val="32"/>
        </w:rPr>
        <w:t>1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结案文书。主要有结案报告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结案报告</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行政许可申请人（被许可人）基本情况；应写明行政许可申请人（被许可人）单位名称（或者个人姓名、身份证号码）、法定代表人、工作单位、电话、住址、邮编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行政许可事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申请（或依职权直接查处情形）办理内容。应当注明申请、延续、变更、撤回、撤销、注销等情形；</w:t>
      </w:r>
    </w:p>
    <w:p>
      <w:pPr>
        <w:pStyle w:val="Style15"/>
        <w:spacing w:lineRule="exact" w:line="500"/>
        <w:ind w:firstLine="384"/>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行政许可执法文书文号、发文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审查情况、理由及决定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结案方式。应当注明自动履行、复议结案、诉讼结案等方式；</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执行结果。应当写明事情最终处理结果，如颁发证件、收回证件等；</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填表人签字及日期；</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8</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w:t>
      </w:r>
      <w:r>
        <w:rPr>
          <w:rFonts w:eastAsia="仿宋_GB2312" w:cs="宋体;SimSun" w:ascii="仿宋_GB2312" w:hAnsi="仿宋_GB2312"/>
          <w:szCs w:val="32"/>
        </w:rPr>
        <w:t>9</w:t>
      </w:r>
      <w:r>
        <w:rPr>
          <w:rFonts w:ascii="仿宋_GB2312" w:hAnsi="仿宋_GB2312" w:cs="宋体;SimSun" w:eastAsia="仿宋_GB2312"/>
          <w:szCs w:val="32"/>
        </w:rPr>
        <w:t>行政执法机关印章。</w:t>
      </w:r>
    </w:p>
    <w:p>
      <w:pPr>
        <w:pStyle w:val="Style15"/>
        <w:spacing w:lineRule="exact" w:line="500"/>
        <w:jc w:val="center"/>
        <w:rPr>
          <w:rFonts w:ascii="仿宋_GB2312" w:hAnsi="仿宋_GB2312" w:eastAsia="仿宋_GB2312" w:cs="宋体;SimSun"/>
          <w:b/>
          <w:b/>
          <w:szCs w:val="32"/>
        </w:rPr>
      </w:pPr>
      <w:r>
        <w:rPr>
          <w:rFonts w:ascii="仿宋_GB2312" w:hAnsi="仿宋_GB2312" w:cs="宋体;SimSun" w:eastAsia="仿宋_GB2312"/>
          <w:b/>
          <w:szCs w:val="32"/>
        </w:rPr>
        <w:t>立卷归档标准</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立卷归档</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实行一案一卷制度，一卷一号。涉及国家机密、商业秘密、个人隐私的案件，可以实行一案二卷，即正卷和副卷。</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卷内文书应当使用蓝黑、黑色墨水的钢笔、签字笔或毛笔书写。所有文书只存一份正本。</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不能随文书装订立卷的证据，应放入证据袋中，随卷归档，并在证据袋上注明证据的名称、数量、提取时间、地点等内容；不能随文书立卷装订的录音、录像或实物证据，需在证据材料备考表中注明录制的内容、数量、时间、地点、责任人及存放地点等内容。</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5</w:t>
      </w:r>
      <w:r>
        <w:rPr>
          <w:rFonts w:ascii="仿宋_GB2312" w:hAnsi="仿宋_GB2312" w:cs="宋体;SimSun" w:eastAsia="仿宋_GB2312"/>
          <w:szCs w:val="32"/>
        </w:rPr>
        <w:t>破损文书应修补或复制。文书过小的应衬纸粘贴，文书过大的应折叠整齐。</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6</w:t>
      </w:r>
      <w:r>
        <w:rPr>
          <w:rFonts w:ascii="仿宋_GB2312" w:hAnsi="仿宋_GB2312" w:cs="宋体;SimSun" w:eastAsia="仿宋_GB2312"/>
          <w:szCs w:val="32"/>
        </w:rPr>
        <w:t>卷内文书采用阿拉伯数字逐页编写页码，正页在右上角、反页在左上角编写。</w:t>
      </w:r>
    </w:p>
    <w:p>
      <w:pPr>
        <w:pStyle w:val="Style15"/>
        <w:spacing w:lineRule="exact" w:line="500"/>
        <w:ind w:firstLine="384"/>
        <w:rPr>
          <w:rFonts w:ascii="仿宋_GB2312" w:hAnsi="仿宋_GB2312" w:eastAsia="仿宋_GB2312" w:cs="宋体;SimSun"/>
          <w:szCs w:val="32"/>
        </w:rPr>
      </w:pPr>
      <w:r>
        <w:rPr>
          <w:rFonts w:eastAsia="仿宋_GB2312" w:cs="宋体;SimSun" w:ascii="仿宋_GB2312" w:hAnsi="仿宋_GB2312"/>
          <w:szCs w:val="32"/>
        </w:rPr>
        <w:t>19</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卷内目录和证据材料备考表填写规范，案卷装订无金属物，并符合档案法的其他要求。</w:t>
      </w:r>
    </w:p>
    <w:p>
      <w:pPr>
        <w:pStyle w:val="Normal"/>
        <w:rPr>
          <w:rFonts w:ascii="仿宋_GB2312" w:hAnsi="仿宋_GB2312" w:eastAsia="仿宋_GB2312" w:cs="宋体;SimSun"/>
          <w:szCs w:val="32"/>
        </w:rPr>
      </w:pPr>
      <w:r>
        <w:rPr>
          <w:rFonts w:eastAsia="仿宋_GB2312" w:cs="宋体;SimSun" w:ascii="仿宋_GB2312" w:hAnsi="仿宋_GB2312"/>
          <w:szCs w:val="32"/>
        </w:rPr>
      </w:r>
    </w:p>
    <w:sectPr>
      <w:type w:val="nextPage"/>
      <w:pgSz w:w="11906" w:h="16838"/>
      <w:pgMar w:left="964" w:right="770" w:gutter="0" w:header="0" w:top="907" w:footer="0" w:bottom="907"/>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07:00Z</dcterms:created>
  <dc:creator>Legend User</dc:creator>
  <dc:description/>
  <dc:language>en-US</dc:language>
  <cp:lastModifiedBy>Legend User</cp:lastModifiedBy>
  <dcterms:modified xsi:type="dcterms:W3CDTF">2007-05-23T09:13:00Z</dcterms:modified>
  <cp:revision>1</cp:revision>
  <dc:subject/>
  <dc:title>辽宁省行政执法案卷立卷标准（试行）</dc:title>
</cp:coreProperties>
</file>