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" w:hAnsi="仿宋" w:eastAsia="仿宋" w:cs="仿宋"/>
          <w:b w:val="false"/>
          <w:b w:val="false"/>
          <w:bCs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pacing w:val="0"/>
          <w:sz w:val="30"/>
          <w:szCs w:val="30"/>
          <w:lang w:val="en-US" w:eastAsia="zh-CN"/>
        </w:rPr>
        <w:t>8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诚 信 承 诺 书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郑重承诺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（本单位）申报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补贴资金所提供各项信息真实有效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若发现弄虚作假、刻意隐瞒真实信息情况，同意退回相应补贴（奖励）资金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违反上述承诺，列入人才（单位）诚信黑名单。对此所造成的失信后果，本人（本单位）自愿承担相应责任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（单位）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18:49Z</dcterms:created>
  <dc:creator>lenovo</dc:creator>
  <dc:description/>
  <dc:language>en-US</dc:language>
  <cp:lastModifiedBy>lenovo</cp:lastModifiedBy>
  <dcterms:modified xsi:type="dcterms:W3CDTF">2022-05-29T01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775CDC6944EB180E1C89E028BA39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