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0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盘锦市支持人才培养（培训）基地建设补贴申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请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申报单位名称（公章）：                                                年   月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8"/>
        <w:gridCol w:w="2147"/>
        <w:gridCol w:w="358"/>
        <w:gridCol w:w="859"/>
        <w:gridCol w:w="791"/>
        <w:gridCol w:w="2782"/>
      </w:tblGrid>
      <w:tr>
        <w:trPr>
          <w:trHeight w:val="6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定文件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金补贴标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金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载体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门负责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培训培养相关人才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资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训设备设施资产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训合格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207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载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主要业务介绍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人社部门审核意见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部门联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13"/>
          <w:szCs w:val="1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慧双修</cp:lastModifiedBy>
  <dcterms:modified xsi:type="dcterms:W3CDTF">2021-12-02T0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2B6649EEB47B4A6F47E260A588F3B</vt:lpwstr>
  </property>
  <property fmtid="{D5CDD505-2E9C-101B-9397-08002B2CF9AE}" pid="3" name="KSOProductBuildVer">
    <vt:lpwstr>2052-11.1.0.11115</vt:lpwstr>
  </property>
</Properties>
</file>