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" w:hAnsi="仿宋" w:eastAsia="仿宋" w:cs="仿宋"/>
          <w:b w:val="false"/>
          <w:b w:val="false"/>
          <w:bCs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pacing w:val="0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盘锦市鼓励大学生创业政策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资金申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申报单位名称（公章）：                                                年   月   日</w:t>
      </w:r>
    </w:p>
    <w:tbl>
      <w:tblPr>
        <w:tblW w:w="86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65"/>
        <w:gridCol w:w="180"/>
        <w:gridCol w:w="1365"/>
        <w:gridCol w:w="525"/>
        <w:gridCol w:w="1050"/>
        <w:gridCol w:w="1305"/>
      </w:tblGrid>
      <w:tr>
        <w:trPr>
          <w:trHeight w:val="61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企业名称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注册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项目单位法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（项目主持人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财务部门负责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财务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单位通信</w:t>
            </w: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地址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税务登记号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是否有独立法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企业类型（中型、小型、微型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信用记录是否良好两年内无失信行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企业就业人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实际入库税收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  <w:t>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可享受政策</w:t>
            </w: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补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  <w:t>¥</w:t>
            </w:r>
          </w:p>
        </w:tc>
      </w:tr>
      <w:tr>
        <w:trPr>
          <w:trHeight w:val="14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企业基本情况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</w:r>
          </w:p>
        </w:tc>
      </w:tr>
      <w:tr>
        <w:trPr>
          <w:trHeight w:val="14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项目实施情况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资金申请事由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</w:r>
          </w:p>
        </w:tc>
      </w:tr>
      <w:tr>
        <w:trPr>
          <w:trHeight w:val="2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市级人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部门审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意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联</w:t>
            </w: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13"/>
          <w:szCs w:val="13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13"/>
          <w:szCs w:val="13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5-26T02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0AC19ABE84FAB8E70DDC75F75D4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