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yesterday once more</cp:lastModifiedBy>
  <cp:lastPrinted>2022-04-28T14:40:00Z</cp:lastPrinted>
  <dcterms:modified xsi:type="dcterms:W3CDTF">2025-04-03T06:43:33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E5693D8247B99A4B2CB2E8D8A6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1YzdiZDM2YzNlMzRlY2UxMzI2N2RkYzc0OTAxOWYiLCJ1c2VySWQiOiI2NDI2MjM3NzUifQ==</vt:lpwstr>
  </property>
</Properties>
</file>