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霉菌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脱氢乙酸及其钠盐（以脱氢乙酸计）、苯甲酸及其钠盐（以苯甲酸计）、山梨酸及其钾盐（以山梨酸计）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酿造食醋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全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不挥发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乳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方便面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水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胭脂红、氯霉素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酸度、脂肪、三聚氰胺、大肠菌群、酵母、霉菌、乳酸菌数、沙门氏菌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溴酸盐、大肠菌群、铜绿假单胞菌、柠檬黄、日落黄、亮蓝、菌落总数、霉菌、酵母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胭脂红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C4591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C459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4-12T0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