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6"/>
        <w:gridCol w:w="722"/>
        <w:gridCol w:w="667"/>
        <w:gridCol w:w="900"/>
        <w:gridCol w:w="833"/>
        <w:gridCol w:w="750"/>
      </w:tblGrid>
      <w:tr>
        <w:trPr>
          <w:trHeight w:val="480" w:hRule="atLeast"/>
        </w:trPr>
        <w:tc>
          <w:tcPr>
            <w:tcW w:w="84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山县粮食经营者诚信评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结果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经营企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经营监管指标扣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监管指标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综合监管指标扣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诚信指标评价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等级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田园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意丰饲料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沃良（辽宁）农业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兴牧饲料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牧新饲料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恒通粮油贸易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阳光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鹏达粮贸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鹏程饲料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隆达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鼎盛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石新镇一龙粮谷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天友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稻盛美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盘锦）粮油工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秋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杭鑫园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柏氏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神农谷物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蟹田贡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仓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沧鑫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大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盘山县高升宏艳粮食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绿源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鑫旺米业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福瑞斯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尚生生物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鼎盛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丰泽园蟹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东郭镇龙飞粮谷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艳洪农业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绿傲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民发饲料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东润兴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粮盘锦直属库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晶泽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东郭镇红威粮米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锦丰精制米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伍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富民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香涛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二宝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明泽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鑫源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卢氏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忠军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锦琦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红日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富源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东军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宝来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鑫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四海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鹤乡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裕仓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富友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春刚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杨氏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米老福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芳香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春光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喜鹤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鹤吉粮谷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禾鑫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珠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中农农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甜水优农发展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稼穑农业发展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禹米业（盘锦）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军源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恒珠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鑫诚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恒祥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玉明米业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丰嘉商贸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鹏达农业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泰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盘锦正邦养殖有限公司饲料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大地米业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运旺达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洪源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宏盛大米加工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金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凯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玉丰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喜利家米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丰源生态农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粮食经营者诚信评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有关标准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方正小标宋_GBK;微软雅黑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开展诚信评价依据：</w:t>
      </w:r>
      <w:r>
        <w:rPr>
          <w:rFonts w:ascii="仿宋_GB2312;仿宋" w:hAnsi="仿宋_GB2312;仿宋" w:eastAsia="仿宋_GB2312;仿宋"/>
          <w:sz w:val="30"/>
          <w:szCs w:val="30"/>
        </w:rPr>
        <w:t>《粮食流通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粮食经营者监管指标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评价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受到口头责令改正的，单次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，被下达责令整改通知书的，单次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受到警告处罚的，单次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。受到罚款处罚的，罚款金额低于</w:t>
      </w:r>
      <w:r>
        <w:rPr>
          <w:rFonts w:eastAsia="仿宋_GB2312;仿宋" w:ascii="仿宋_GB2312;仿宋" w:hAnsi="仿宋_GB2312;仿宋"/>
          <w:sz w:val="30"/>
          <w:szCs w:val="30"/>
        </w:rPr>
        <w:t>5,000</w:t>
      </w:r>
      <w:r>
        <w:rPr>
          <w:rFonts w:ascii="仿宋_GB2312;仿宋" w:hAnsi="仿宋_GB2312;仿宋" w:eastAsia="仿宋_GB2312;仿宋"/>
          <w:sz w:val="30"/>
          <w:szCs w:val="30"/>
        </w:rPr>
        <w:t>元（不含）的单次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；罚款金额高于</w:t>
      </w:r>
      <w:r>
        <w:rPr>
          <w:rFonts w:eastAsia="仿宋_GB2312;仿宋" w:ascii="仿宋_GB2312;仿宋" w:hAnsi="仿宋_GB2312;仿宋"/>
          <w:sz w:val="30"/>
          <w:szCs w:val="30"/>
        </w:rPr>
        <w:t>5,000</w:t>
      </w:r>
      <w:r>
        <w:rPr>
          <w:rFonts w:ascii="仿宋_GB2312;仿宋" w:hAnsi="仿宋_GB2312;仿宋" w:eastAsia="仿宋_GB2312;仿宋"/>
          <w:sz w:val="30"/>
          <w:szCs w:val="30"/>
        </w:rPr>
        <w:t>（含）的单次扣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未按规定进行粮食收购资格备案的或未及时变更备案信息的，及时改正的，单次减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，不及时改正的，单次减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ascii="仿宋_GB2312;仿宋" w:hAnsi="仿宋_GB2312;仿宋" w:cs="宋体" w:eastAsia="仿宋_GB2312;仿宋"/>
          <w:sz w:val="30"/>
          <w:szCs w:val="30"/>
          <w:lang w:bidi="ar"/>
        </w:rPr>
        <w:t>提供虚假备案信息</w:t>
      </w:r>
      <w:r>
        <w:rPr>
          <w:rFonts w:ascii="仿宋_GB2312;仿宋" w:hAnsi="仿宋_GB2312;仿宋" w:cs="宋体" w:eastAsia="仿宋_GB2312;仿宋"/>
          <w:sz w:val="30"/>
          <w:szCs w:val="30"/>
        </w:rPr>
        <w:t>，情节较轻的，单次减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；</w:t>
      </w:r>
      <w:r>
        <w:rPr>
          <w:rFonts w:ascii="仿宋_GB2312;仿宋" w:hAnsi="仿宋_GB2312;仿宋" w:cs="宋体" w:eastAsia="仿宋_GB2312;仿宋"/>
          <w:sz w:val="30"/>
          <w:szCs w:val="30"/>
          <w:lang w:bidi="ar"/>
        </w:rPr>
        <w:t>提供虚假备案信息，情节严重的</w:t>
      </w:r>
      <w:r>
        <w:rPr>
          <w:rFonts w:ascii="仿宋_GB2312;仿宋" w:hAnsi="仿宋_GB2312;仿宋" w:cs="宋体" w:eastAsia="仿宋_GB2312;仿宋"/>
          <w:sz w:val="30"/>
          <w:szCs w:val="30"/>
        </w:rPr>
        <w:t>，减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移交其他部门处理，且受到行政处罚的，单次减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；情节严重的单次减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依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家粮食和物资储备局</w:t>
      </w:r>
      <w:r>
        <w:rPr>
          <w:rFonts w:ascii="仿宋_GB2312;仿宋" w:hAnsi="仿宋_GB2312;仿宋" w:eastAsia="仿宋_GB2312;仿宋"/>
          <w:sz w:val="30"/>
          <w:szCs w:val="30"/>
        </w:rPr>
        <w:t>网络直报系统，未及时报送，及时改正的，单次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，未及时改正的，单次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；漏报的，单次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依法经营监管具体指标发现不规范、不达标、不合格或不符相关规定要求的，单次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年度内被行政主管部门约谈的，单次减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一次检查中同时受到上述两种（或以上）方式处理的，以所减的最高分减分，不累计减分。涉及两项以上监管指标的，分别按指标项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依据每次检查结果及经核实的相关部门反馈信息，将减分情况记入相应的单项诚信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粮食经营者配合监管指标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评价标准：</w:t>
      </w:r>
      <w:r>
        <w:rPr>
          <w:rFonts w:ascii="仿宋_GB2312;仿宋" w:hAnsi="仿宋_GB2312;仿宋" w:eastAsia="仿宋_GB2312;仿宋"/>
          <w:sz w:val="30"/>
          <w:szCs w:val="30"/>
        </w:rPr>
        <w:t>粮食经营者不积极配合粮食行政管理部门依法开展监督检查，故意阻挠、刁难检查人员依法开展检查工作的，单次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；情节严重的，单次减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；情节特别严重的，单次减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粮食经营者拒绝接受教育，不对其违法行为进行有效改正的，单次减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粮食经营者近三年综合监管指标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评价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管单项诚信指标和配合监管指标中，发生以下情形的年度综合诚信分值一次性扣减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一年内发生失信行为累计达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三年内发生失信行为累计达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三年内未及时变更粮食收购资格备案信息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三年内被行政主管部门约谈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三年内经警告后仍不进行有效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初赋予每个粮食经营者诚信初值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依据年度检查情况，通过减分得出当年综合诚信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粮食经营者诚信等级分类标准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粮食经营者综合诚信指标分值，以及单项诚信指标分值，诚信评价划分为守信、警示、失信、严重失信、黑名单五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守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综合诚信指标分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警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诚信指标分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且任一单项诚信指标扣分值均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失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诚信指标分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且任一单项诚信指标扣分值均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严重失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诚信指标分值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或某一单项诚信指标扣分值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黑名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）。综合诚信指标分值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诚信监管信息的使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建立粮食经营者诚信评价制度的目的，就是要引导粮食经营者牢固树立“以诚取胜，因信得利”的理念，促进粮食经营者守法诚信经营。粮食经营者诚信记录将适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粮食经营者诚信情况提供给有关部门和单位，作为审核储备粮代储资格、确定政策性粮食委托收储库点等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粮食经营者诚信记录进行媒体通报，并建议政府及相关部门不予各类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实行粮食经营者诚信信息披露制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正面宣传粮食经营者的守信经营行为，曝光有严重违法行为的粮食经营者的失信经营行为，增加守信受益，加大失信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年度诚信评价分值减分达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以上的，录入企业信用信息公示系统纳入失信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连续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被评为“严重失信”等级的粮食经营者，</w:t>
      </w:r>
      <w:r>
        <w:rPr>
          <w:rFonts w:ascii="仿宋_GB2312;仿宋" w:hAnsi="仿宋_GB2312;仿宋" w:eastAsia="仿宋_GB2312;仿宋"/>
          <w:sz w:val="30"/>
          <w:szCs w:val="30"/>
        </w:rPr>
        <w:t>录入企业信用信息公示系统纳入失信黑名单，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视失信具体情节，决定是否予以向媒体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粮食经营者列入黑名单后，连续三年未再构成严重失信的，予以从黑名单中移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7:00Z</dcterms:created>
  <dc:creator>微软用户</dc:creator>
  <dc:description/>
  <dc:language>en-US</dc:language>
  <cp:lastModifiedBy>依溟楼张老师</cp:lastModifiedBy>
  <cp:lastPrinted>2013-02-04T08:55:00Z</cp:lastPrinted>
  <dcterms:modified xsi:type="dcterms:W3CDTF">2025-03-18T00:46:33Z</dcterms:modified>
  <cp:revision>4</cp:revision>
  <dc:subject/>
  <dc:title>粮食监督检查企业诚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88CAB05B4824BEDF29287B2487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lMzVmZGMxYWE4MjhkODcwMDI1OGZjNjk3YzEyYmEiLCJ1c2VySWQiOiIxNDEzMzE4ODY3In0=</vt:lpwstr>
  </property>
</Properties>
</file>