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</w:rPr>
        <w:t>年盘锦市兴隆台区本级“三公”经费 预算汇总情况说明</w:t>
      </w:r>
    </w:p>
    <w:p>
      <w:pPr>
        <w:pStyle w:val="Normal"/>
        <w:widowControl/>
        <w:spacing w:lineRule="atLeast" w:line="450"/>
        <w:rPr>
          <w:rFonts w:ascii="宋体" w:hAnsi="宋体" w:eastAsia="微软雅黑" w:cs="宋体"/>
          <w:b/>
          <w:b/>
          <w:bCs/>
          <w:color w:val="333333"/>
          <w:kern w:val="0"/>
          <w:sz w:val="24"/>
          <w:szCs w:val="48"/>
        </w:rPr>
      </w:pPr>
      <w:r>
        <w:rPr>
          <w:rFonts w:eastAsia="微软雅黑" w:cs="宋体" w:ascii="宋体" w:hAnsi="宋体"/>
          <w:b/>
          <w:bCs/>
          <w:color w:val="333333"/>
          <w:kern w:val="0"/>
          <w:sz w:val="24"/>
          <w:szCs w:val="48"/>
        </w:rPr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盘锦市兴隆台区本级部门，包括区级行政单位、事业单位和其他单位使用当年财政拨款安排的“三公”经费预算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34.8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。其中，因公出国（境）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4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公务接待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18.3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公务用车购置及运行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676.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（公务用车购置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公务用车运行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676.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），比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预算减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69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下降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.27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。其中，因公出国（境）费比上年减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；公务接待费减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；公务用车购置及运行费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减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33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。“三公”经费下降的主要原因是市直各部门严格执行中央八项规定，牢固树立过“紧日子”思想，从严加强支出管理，严控行政运行成本，不断压减支出，确保“三公”经费只减不增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593"/>
      </w:tblGrid>
      <w:tr>
        <w:trPr>
          <w:trHeight w:val="540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一般公共预算“三公”经费支出情况表</w:t>
            </w:r>
          </w:p>
        </w:tc>
      </w:tr>
      <w:tr>
        <w:trPr>
          <w:trHeight w:val="15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4.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3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6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6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sjtxt">
    <w:name w:val="fbsj_txt"/>
    <w:basedOn w:val="Style14"/>
    <w:qFormat/>
    <w:rPr/>
  </w:style>
  <w:style w:type="character" w:styleId="Llcstxt">
    <w:name w:val="llcs_txt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Sharejiathisstylebdsharebuttonboxbdsharebuttonstyle016">
    <w:name w:val="share jiathis_style bdsharebuttonbox bdshare-button-style0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wbttxt">
    <w:name w:val="xwbt_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00Z</dcterms:created>
  <dc:creator>Lenovo</dc:creator>
  <dc:description/>
  <dc:language>en-US</dc:language>
  <cp:lastModifiedBy>Administrator</cp:lastModifiedBy>
  <dcterms:modified xsi:type="dcterms:W3CDTF">2022-02-09T03:05:09Z</dcterms:modified>
  <cp:revision>1</cp:revision>
  <dc:subject/>
  <dc:title>2021年盘锦市兴隆台区本级“三公”经费 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B4FA29FC463F854D6A0897528063</vt:lpwstr>
  </property>
  <property fmtid="{D5CDD505-2E9C-101B-9397-08002B2CF9AE}" pid="3" name="KSOProductBuildVer">
    <vt:lpwstr>2052-11.1.0.11294</vt:lpwstr>
  </property>
</Properties>
</file>