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粮食加工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1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真菌毒素限量》、卫生部公告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[2011]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 卫生部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部门《关于撤销食品添加剂过氧化苯甲酰、过氧化钙的公告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[a]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芘、过氧化苯甲酰、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黄曲霉毒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食用油、油脂及其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8233-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芝麻油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16-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植物油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添加剂使用标准》、产品明示标准及质量要求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酸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KOH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过氧化值、苯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[a]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芘、溶剂残留量、乙基麦芽酚、特丁基对苯二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TBHQ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速冻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9295-20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速冻面米制品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33"/>
      <w:ind w:left="317" w:right="317" w:hanging="0"/>
      <w:jc w:val="center"/>
      <w:outlineLvl w:val="1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 w:cs="仿宋_GB2312;微软雅黑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cp:keywords/>
  <dc:language>en-US</dc:language>
  <cp:lastModifiedBy>Sun, Erica (Dalian-O)</cp:lastModifiedBy>
  <dcterms:modified xsi:type="dcterms:W3CDTF">2022-01-27T02:22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1.1.0.10495</vt:lpwstr>
  </property>
</Properties>
</file>