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大洼区大洼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21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62626"/>
          <w:spacing w:val="15"/>
          <w:sz w:val="25"/>
          <w:szCs w:val="25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政府信息公开条例》等规定，发布本年度报告。报告中所列数据统计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8"/>
        <w:jc w:val="left"/>
        <w:textAlignment w:val="auto"/>
        <w:rPr>
          <w:rFonts w:ascii="黑体" w:hAnsi="黑体" w:eastAsia="黑体" w:cs="仿宋"/>
          <w:b w:val="false"/>
          <w:b w:val="false"/>
          <w:bCs w:val="false"/>
          <w:w w:val="95"/>
          <w:sz w:val="32"/>
          <w:szCs w:val="32"/>
          <w:lang w:val="zh-CN" w:eastAsia="zh-CN"/>
        </w:rPr>
      </w:pPr>
      <w:r>
        <w:rPr>
          <w:rFonts w:ascii="黑体" w:hAnsi="黑体" w:cs="仿宋" w:eastAsia="黑体"/>
          <w:b w:val="false"/>
          <w:bCs w:val="false"/>
          <w:w w:val="95"/>
          <w:sz w:val="32"/>
          <w:szCs w:val="32"/>
          <w:lang w:val="zh-CN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大洼街道政府信息公开工作在区委、区政府的正确领导下，根据机构改革、职能职责调整，以及信息公开平台的变更，采取积极有效措施，进一步落实责任，强化组织领导，整理发布政府信息，实事求是地根据有关规定公布群众关心的热点问题和各类政务信息，从而有效地促进了大洼街道依法行政工作，提高了依法行政的透明度，稳步有序地推进本街道政府信息公开网站建设等各项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一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en-US"/>
        </w:rPr>
        <w:t>加强组织领导。大洼街道对政府信息公开工作高度重视，成立政务信息公开工作领导小组，由主要领导亲自“挂帅”，分管领导全面指导，业务干部具体落实，明确政务信息公开工作任务，夯实工作责任，确保信息公开及时高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二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en-US"/>
        </w:rPr>
        <w:t>扎实开展工作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全面推进“互联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务服务”，不断优化办事流程，推动线上“一网通办”、线下“只进一扇门”、现场“最多跑一次”，最大限度实现网络化、透明化办事。加强对企服务。主动深入到有业务联系的企业（个体工商户），宣讲惠企利民优惠政策、了解企业发展中的需求和困难、听取企业评价及征求改进服务的意见建议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en-US"/>
        </w:rPr>
        <w:t>严格按照《中华人民共和国政府信息公开条例》相关规定，通过会议通报、信息平台、政务公开栏等形式，对规范性文件、疫情防控信息、政策解读、基层政务等情况及时进行公开公示，增强了政府工作的透明度，取得了明显的社会成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三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en-US"/>
        </w:rPr>
        <w:t>强化监管监督。全面加强对政务信息公开工作监管力度，定期在全镇各单位开展政务信息公开公示督促检查，不断规范政务公开制度，充分发挥政务信息对人民群众生活的服务作用。</w:t>
      </w:r>
    </w:p>
    <w:p>
      <w:pPr>
        <w:pStyle w:val="Heading1"/>
        <w:numPr>
          <w:ilvl w:val="0"/>
          <w:numId w:val="0"/>
        </w:numPr>
        <w:spacing w:before="6" w:after="0"/>
        <w:ind w:left="0" w:right="0" w:firstLine="608"/>
        <w:jc w:val="both"/>
        <w:rPr>
          <w:rFonts w:ascii="黑体" w:hAnsi="黑体" w:eastAsia="黑体" w:cs="仿宋"/>
          <w:b w:val="false"/>
          <w:b w:val="false"/>
          <w:bCs w:val="false"/>
          <w:w w:val="95"/>
          <w:sz w:val="32"/>
          <w:szCs w:val="32"/>
          <w:lang w:val="zh-CN" w:eastAsia="zh-CN"/>
        </w:rPr>
      </w:pPr>
      <w:r>
        <w:rPr>
          <w:rFonts w:ascii="黑体" w:hAnsi="黑体" w:cs="仿宋" w:eastAsia="黑体"/>
          <w:b w:val="false"/>
          <w:bCs w:val="false"/>
          <w:w w:val="95"/>
          <w:sz w:val="32"/>
          <w:szCs w:val="32"/>
          <w:lang w:val="zh-CN" w:eastAsia="zh-CN"/>
        </w:rPr>
        <w:t>二、主动公开政府信息的情况</w:t>
      </w:r>
    </w:p>
    <w:tbl>
      <w:tblPr>
        <w:tblW w:w="870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73"/>
        <w:gridCol w:w="2107"/>
        <w:gridCol w:w="2010"/>
      </w:tblGrid>
      <w:tr>
        <w:trPr>
          <w:trHeight w:val="60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5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本年制</w:t>
            </w:r>
            <w:r>
              <w:rPr>
                <w:sz w:val="20"/>
                <w:lang w:val="en-US" w:eastAsia="zh-CN"/>
              </w:rPr>
              <w:t>发件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废止件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现行有效件数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5</w:t>
            </w:r>
          </w:p>
        </w:tc>
      </w:tr>
      <w:tr>
        <w:trPr>
          <w:trHeight w:val="542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5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4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本年</w:t>
            </w:r>
            <w:r>
              <w:rPr>
                <w:sz w:val="20"/>
              </w:rPr>
              <w:t>处理决定数量</w:t>
            </w:r>
          </w:p>
        </w:tc>
      </w:tr>
      <w:tr>
        <w:trPr>
          <w:trHeight w:val="4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处理决定数量</w:t>
            </w:r>
          </w:p>
        </w:tc>
      </w:tr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强制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6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56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14"/>
                <w:lang w:val="en-US" w:eastAsia="zh-CN"/>
              </w:rPr>
            </w:pPr>
            <w:r>
              <w:rPr>
                <w:rFonts w:ascii="黑体" w:hAnsi="黑体"/>
                <w:sz w:val="14"/>
                <w:lang w:val="en-US" w:eastAsia="zh-CN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" w:right="0" w:hanging="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30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三、</w:t>
      </w:r>
      <w:r>
        <w:rPr>
          <w:rFonts w:ascii="黑体" w:hAnsi="黑体" w:eastAsia="黑体"/>
        </w:rPr>
        <w:t>收到和处理政府信息公开申请情况</w:t>
      </w:r>
    </w:p>
    <w:tbl>
      <w:tblPr>
        <w:tblW w:w="913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13"/>
        <w:gridCol w:w="8"/>
        <w:gridCol w:w="2132"/>
        <w:gridCol w:w="830"/>
        <w:gridCol w:w="775"/>
        <w:gridCol w:w="764"/>
        <w:gridCol w:w="830"/>
        <w:gridCol w:w="1005"/>
        <w:gridCol w:w="735"/>
        <w:gridCol w:w="695"/>
      </w:tblGrid>
      <w:tr>
        <w:trPr>
          <w:trHeight w:val="479" w:hRule="atLeast"/>
        </w:trPr>
        <w:tc>
          <w:tcPr>
            <w:tcW w:w="3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申请人情况</w:t>
            </w:r>
          </w:p>
        </w:tc>
      </w:tr>
      <w:tr>
        <w:trPr>
          <w:trHeight w:val="357" w:hRule="atLeast"/>
        </w:trPr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自然人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911" w:hRule="atLeast"/>
        </w:trPr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商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企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科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机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社会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益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法律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务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469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三、本年度办理结果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一）予以公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三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不予公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属于国家秘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其他法律行政法规禁止公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危及“三安全一稳定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保护第三方合法权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三类内部事务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6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四类过程性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7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执法案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8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查询事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（四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无法提供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本机关不掌握相关政府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没有现成信息需要另行制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补正后申请内容仍不明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五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不予处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信访举报投诉类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重复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提供公开出版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无正当理由大量反复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15"/>
                <w:lang w:val="en-US" w:eastAsia="zh-C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行政机关确认或重新出具已获取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六）其他处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其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七）总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四、结转下年度继续办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</w:tbl>
    <w:p>
      <w:pPr>
        <w:pStyle w:val="TextBody"/>
        <w:spacing w:before="109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政府信息公开行政复议、行政诉讼情况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21"/>
        <w:gridCol w:w="621"/>
        <w:gridCol w:w="621"/>
        <w:gridCol w:w="681"/>
        <w:gridCol w:w="566"/>
        <w:gridCol w:w="622"/>
        <w:gridCol w:w="622"/>
        <w:gridCol w:w="622"/>
        <w:gridCol w:w="626"/>
        <w:gridCol w:w="622"/>
        <w:gridCol w:w="622"/>
        <w:gridCol w:w="622"/>
        <w:gridCol w:w="623"/>
        <w:gridCol w:w="627"/>
      </w:tblGrid>
      <w:tr>
        <w:trPr>
          <w:trHeight w:val="413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复议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诉讼</w:t>
            </w:r>
          </w:p>
        </w:tc>
      </w:tr>
      <w:tr>
        <w:trPr>
          <w:trHeight w:val="4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未经复议直接起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复议后起诉</w:t>
            </w:r>
          </w:p>
        </w:tc>
      </w:tr>
      <w:tr>
        <w:trPr>
          <w:trHeight w:val="9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2" w:after="1"/>
        <w:rPr>
          <w:rFonts w:ascii="黑体" w:hAnsi="黑体"/>
          <w:sz w:val="8"/>
        </w:rPr>
      </w:pPr>
      <w:r>
        <w:rPr>
          <w:rFonts w:ascii="黑体" w:hAnsi="黑体"/>
          <w:sz w:val="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lang w:val="en-US" w:eastAsia="zh-CN"/>
        </w:rPr>
        <w:t>五</w:t>
      </w:r>
      <w:r>
        <w:rPr>
          <w:rFonts w:ascii="黑体" w:hAnsi="黑体" w:eastAsia="黑体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街道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政府信息公开工作虽然取得了一定成效，相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取得了一些进步，但还存在一些问题和不足，主要有以下几个方面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一是对政府信息公开的有关细则和政策的把握还不够全面；二是信息公开的覆盖面还有待提升；三是政务公开载体还比较有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，将重点做好三方面的工作。一是认真学习政府信息公开有关细则和政策，不断完善公开制度，进一步提高我镇政务公开工作的能力和水平。二是及时了解和掌握群众普遍关注的信息需求，不断调整和充实政府信息公开内容。三是拓宽政府信息公开渠道、创新政务公开载体，保障群众对政府信息的知情权和监督权。</w:t>
      </w:r>
    </w:p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黑体" w:hAnsi="黑体" w:eastAsia="黑体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4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没有其他需要报告的事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4" w:after="0"/>
        <w:ind w:left="0" w:right="0"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 w:before="4" w:after="0"/>
        <w:ind w:left="0" w:right="0" w:firstLine="48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大洼区大洼街道办事处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86" w:leader="none"/>
        </w:tabs>
        <w:kinsoku w:val="true"/>
        <w:overflowPunct w:val="true"/>
        <w:bidi w:val="0"/>
        <w:snapToGrid w:val="true"/>
        <w:spacing w:lineRule="exact" w:line="580" w:before="4" w:after="0"/>
        <w:ind w:left="0" w:right="0" w:firstLine="51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160" w:right="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basedOn w:val="Normal"/>
    <w:qFormat/>
    <w:pPr>
      <w:spacing w:lineRule="auto" w:line="360"/>
      <w:ind w:left="0" w:right="0" w:firstLine="7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4:00Z</dcterms:created>
  <dc:creator>Administrator</dc:creator>
  <dc:description/>
  <dc:language>en-US</dc:language>
  <cp:lastModifiedBy>华丽</cp:lastModifiedBy>
  <dcterms:modified xsi:type="dcterms:W3CDTF">2022-01-26T01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ACD7ED59E434AAFACDDE737FC5799</vt:lpwstr>
  </property>
  <property fmtid="{D5CDD505-2E9C-101B-9397-08002B2CF9AE}" pid="3" name="KSOProductBuildVer">
    <vt:lpwstr>2052-11.1.0.11115</vt:lpwstr>
  </property>
</Properties>
</file>