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信访事务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信访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信访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信访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信访事务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为全区人民信访事项提供服务保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承担群众来信、来访、来电和网上投诉受理服务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承担区委区政府信访局交办的其他工作。</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为大洼区委区政府信访局所属事业单位，内设综合办公室。职责：为全区人民信访事项提供服务保障。承担群众来信、来访、来电和网上投诉受理服务工作。承担区委区政府信访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883"/>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信访事务服务中心</w:t>
      </w:r>
    </w:p>
    <w:p>
      <w:pPr>
        <w:pStyle w:val="Normal"/>
        <w:numPr>
          <w:ilvl w:val="0"/>
          <w:numId w:val="0"/>
        </w:numPr>
        <w:spacing w:lineRule="auto" w:line="360"/>
        <w:ind w:left="0" w:firstLine="883"/>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883"/>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信访事务服务中心</w:t>
      </w:r>
    </w:p>
    <w:p>
      <w:pPr>
        <w:pStyle w:val="Normal"/>
        <w:numPr>
          <w:ilvl w:val="0"/>
          <w:numId w:val="0"/>
        </w:numPr>
        <w:spacing w:lineRule="auto" w:line="360"/>
        <w:ind w:left="0" w:firstLine="883"/>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信访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03.4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03.4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03.4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03.4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3.4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3.4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信访事务服务中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新组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没做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信访事务服务中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新组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没做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lang w:val="en-US" w:eastAsia="zh-CN"/>
        </w:rPr>
        <w:t>信访事务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信访事务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03.4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03.4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事业运行：反映事业单位的基本支出，不包括行政单位（包括实行公务员管理的事业单位）后勤服务中心、医务室等附属事业单位。</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0T03:18:1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63D2F531743D9A5FA2B5530B644FB</vt:lpwstr>
  </property>
  <property fmtid="{D5CDD505-2E9C-101B-9397-08002B2CF9AE}" pid="3" name="KSOProductBuildVer">
    <vt:lpwstr>2052-11.1.0.11294</vt:lpwstr>
  </property>
</Properties>
</file>