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10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60"/>
        <w:gridCol w:w="1832"/>
        <w:gridCol w:w="2295"/>
        <w:gridCol w:w="1276"/>
        <w:gridCol w:w="2937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1107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兴隆台区收费基金目录清单——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10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blHeader w:val="true"/>
          <w:trHeight w:val="54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立）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133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公共建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62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816" w:firstLine="815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2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9]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广告媒介单位或户外广告经营单位计税销售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14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规定安排残疾人就业比例—上年用人单位实际安排的残疾人就业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年平均工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残疾人保障法》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7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闭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的乔木林地、苗圃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灌木林地、未成林，造林地每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宜林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森林法》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304" w:bottom="13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4:00Z</dcterms:created>
  <dc:creator>lenovo</dc:creator>
  <dc:description/>
  <dc:language>en-US</dc:language>
  <cp:lastModifiedBy>蕾</cp:lastModifiedBy>
  <dcterms:modified xsi:type="dcterms:W3CDTF">2021-12-20T09:38:00Z</dcterms:modified>
  <cp:revision>8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