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县直部门落实辽政发〔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〕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8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号文件</w:t>
      </w:r>
    </w:p>
    <w:p>
      <w:pPr>
        <w:pStyle w:val="Normal"/>
        <w:spacing w:lineRule="exact" w:line="560"/>
        <w:jc w:val="center"/>
        <w:rPr/>
      </w:pPr>
      <w:r>
        <w:rPr/>
        <w:t>取消的行政许可事项目录</w:t>
      </w:r>
    </w:p>
    <w:tbl>
      <w:tblPr>
        <w:tblW w:w="14119" w:type="dxa"/>
        <w:jc w:val="left"/>
        <w:tblInd w:w="23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"/>
        <w:gridCol w:w="2060"/>
        <w:gridCol w:w="2551"/>
        <w:gridCol w:w="2977"/>
        <w:gridCol w:w="5103"/>
        <w:gridCol w:w="876"/>
      </w:tblGrid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2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批部门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定依据</w:t>
            </w:r>
          </w:p>
        </w:tc>
        <w:tc>
          <w:tcPr>
            <w:tcW w:w="5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强事中事后监管措施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1480" w:hRule="atLeast"/>
        </w:trPr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商投资合伙企业设立、变更、注销分支机构备案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山县市场监督管理局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商投资合伙企业登记管理规定》（原工商总局令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5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消该事项后，工商行政管理部门（市场监管部门）通过以下措施加强事中事后监管：建设维护信息系统，完善规章制度，明确分支机构设立、变更、注销信息要及时推送、及时更新、及时掌握，加强部门协同监管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集团核准登记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山县行政审批局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华人民共和国企业法人登记管理条例》</w:t>
            </w:r>
          </w:p>
        </w:tc>
        <w:tc>
          <w:tcPr>
            <w:tcW w:w="5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消审批后，工商行政管理部门（市场监管部门）通过以下措施加强事中事后监管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依据修订后的有关法律法规，落实在名称中使用“集团”字样的标准和要求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强化企业母公司（集团公司）的信息公示，接受社会监督。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立分公司备案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山县行政审批局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华人民共和国公司登记管理条例》</w:t>
            </w:r>
          </w:p>
        </w:tc>
        <w:tc>
          <w:tcPr>
            <w:tcW w:w="5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消该事项后，工商行政管理部门（市场监管部门）通过以下措施加强事中事后监管：建设维护信息系统，完善规章制度，明确分公司设立信息要及时推送、及时更新、及时掌握，加强监管。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作废声明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山县行政审批局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华人民共和国公司登记管理条例》</w:t>
            </w:r>
          </w:p>
        </w:tc>
        <w:tc>
          <w:tcPr>
            <w:tcW w:w="5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消该事项后，工商行政管理部门（市场监管部门）通过以下措施加强事中事后监管：对营业执照遗失或损毁申请补领的，不再要求申请人委托媒体刊登作废声明，改为在审批部门官方网站免费发布广告。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6" w:hRule="atLeast"/>
        </w:trPr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机械维修技术合格证核发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山县现代农业生产基地发展服务中心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农业机械安全监督管理条例》</w:t>
            </w:r>
          </w:p>
        </w:tc>
        <w:tc>
          <w:tcPr>
            <w:tcW w:w="5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消审批后，农业机械化主管部门通过以下措施加强事中事后监管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规范维修企业服务，引导维修企业推行承诺服务制，加强行业自律，要求维修企业提供服务明细单，作为消费者追责依据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加强维修人员技能培训，提高维修队伍能力和水平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加大对农机维修企业的抽查检查力度，严厉处罚违法违规行为，处罚结果记入信用平台，实行联合惩戒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畅通农机维修质量投诉渠道，有效维护消费者合法权益。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3" w:hRule="atLeast"/>
        </w:trPr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港澳人员在内地就业许可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山县人力资源和社会保障局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务院对确需保留的行政审批项目设定行政许可的决定》（国务院令第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号）、《国务院关于第六批取消和调整行政审批项目的决定》（国发〔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5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取消审批后，人力资源社会保障部门通过以下措施加强事中事后监管：根据人力资源社会保障部出台的关于台港澳人员就业服务、社会保障、失业登记、劳动权益保护等方面的配套政策措施，抓好各项工作落实。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9" w:hRule="atLeast"/>
        </w:trPr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动车维修经营许可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盘山县交通事务服务中心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中华人民共和国道路运输条例》</w:t>
            </w:r>
          </w:p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5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建立健全机动车维修经营备案制度，及时公布相关信息。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要求机动车维修企业严格按照标准开展维修业务，维修服务完成后应提供明细单，作为车主追责依据。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加强对机动车维修行为的监管，对维修企业出现违法违规行为，依法予以处罚。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建立黑名单制度，深入推进维修诚信体系建设。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;Times New Roman" w:hAnsi="Microsoft YaHei;Times New Roman" w:cs="宋体;SimSun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28:00Z</dcterms:created>
  <dc:creator>a</dc:creator>
  <dc:description/>
  <cp:keywords/>
  <dc:language>en-US</dc:language>
  <cp:lastModifiedBy>Windows 用户</cp:lastModifiedBy>
  <cp:lastPrinted>2017-04-10T09:35:00Z</cp:lastPrinted>
  <dcterms:modified xsi:type="dcterms:W3CDTF">2018-10-30T01:55:00Z</dcterms:modified>
  <cp:revision>2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