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盘锦市工会“劳动者服务站”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我市工会“劳动者服务站”（以下简称服务站）各项功能活动的有序开展，制定本管理制度，每个参与服务站建设的单位要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职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务站在室外醒目位置悬挂统一的工会“劳动者服务站”标识，方便劳动者查找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服务站主要采用八小时上班时间开放、分时段定时开放、随到随开三种模式，最大程度地给劳动者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服务站负责为所有进入站点的劳动者提供所需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服务站可为各类工会活动提供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功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站分为一级站、二级站、三级站三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级站：在“六有”标准基础上，设冰箱、储物柜、维修工具箱、电视机、工会报刊书籍、充电充气工具等，并有专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提供服务和维护。为切实满足现场急救需求，维护职工生命健康权益，打造职工身边的“生命保护网”，经评估后，有条件的可在劳动者服务站醒目的位置，添加各种医疗设备，经培训后由专人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站：达到“六有”标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即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有休息桌椅、有卫生间、有基本电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空调或电风扇、饮水机、手机充电器或插排、热水壶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ifi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有应急医药箱、有书籍报刊、有雨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可以在站内开展“四季入会、夏送清凉、冬送温暖、特色服务”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级站：解决劳动者喝水、早餐、休息、御寒、避暑、如厕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人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务站管理需指定专（兼）职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服务站责任人名单报市总权益保障部留存，如有人员变化及时上报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服务站可根据各单位实际情况实行值班制，制定各站点每日值班表，保证随时有人在岗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服务站欢迎社会各界有志之士加入志愿者工作人员队伍。所有志愿加入服务站的志愿者必须统一经过报名、审核、培训的程序方能成为正式服务站志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每季度作为一个考核期，对服务站所有相关工作人员（包括志愿者）进行考核，对优秀工作人员、优秀志愿者给予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责任人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站内日常管理工作，包括确保服务站正常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服务、定期检查和维护设施设备、物品消耗补充和室内环境卫生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组织站内工会活动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配合工会做好服务站的建设、维护、宣传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定期召开服务站工作例会，听取服务站工作情况汇报，讨论研究服务站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定期研究和总结服务站工作、汇集劳动者意见和问题并向所在单位工会主席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工作人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提供入站劳动者所需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每日及时补充更新饮用水、卫生纸等消耗物品，保证设施设备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每日服务站清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监督和维持站内有序秩序，确保为劳动者提供一个安全舒适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做好每日值班记录，记录劳动者对服务站的使用反馈、问题及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务至上原则。服务站坚持为所有劳动者服务的宗旨，自觉接受广大群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高效务实原则。对劳动者反映的问题和求助的困难要认真对待，力争在最短时间内解决，要做到件件有答复，事事有着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依法按章原则。对劳动者提出的不合理要求要做好思想疏导教育工作，讲清道理，以求得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务站工作人员要忠于职守、坚持原则、不徇私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遵守服务站工作纪律，按程序办事，不得擅自作出超越职权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遵守工作时间，不得无故擅自离岗，因故离岗或请假，须由服务站负责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活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务站要经常举行内部交流活动，加强各站之间的沟通交流，各站间取长补短，让服务站成为一个温馨的职工之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服务站不得以工会“劳动者服务站“的名义进行任何非工会活动。所有活动必须经服务站负责人同意，并要上报市总批准后方能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的举办要有活动策划，同时做好统筹安排和明确的分工，做好准备工作，确定参与人员名单，做好活动记录。活动结束后，及时提交活动新闻稿、活动照片和活动总结，并将所有资料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活动中要保管好所有的活动物品，确保人身安全。活动实行责任到人制，活动前各站必须将责任落实到人，做好活动细节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财物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建立服务站专项财务账册，实行统一登记，分类整理，做到帐物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服务站责任人直接负责站内各项财物管理，做好每一笔设施设备和物资消耗收支的记录，保存和整理好相关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服务站指定专人负责控制支出，经费支出务必有站点负责人签字，并经所在单位工会主席批准才能实施，原始凭证保存完好，做到帐据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服务站开展任何工会活动需做好活动经费预算，并经所在单位工会主席批准才能实施。活动后需做好决算，保存好相关票据，以便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、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务站要将值班表、值班记录、志愿者登记材料、劳动者使用意见、活动安排计划，活动记录、活动总结、新闻稿和会议记录等相关资料整理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档案资料要统一整理归档，要求分类明确、种类齐全、保存完整、便于随时查阅取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安排专人负责档案整理、立卷、归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6" w:leader="none"/>
        <w:tab w:val="center" w:pos="4153" w:leader="none"/>
        <w:tab w:val="right" w:pos="8306" w:leader="none"/>
      </w:tabs>
      <w:rPr>
        <w:rFonts w:eastAsia="宋体"/>
        <w:sz w:val="24"/>
        <w:szCs w:val="24"/>
        <w:lang w:val="en-US" w:eastAsia="zh-CN"/>
      </w:rPr>
    </w:pPr>
    <w:r>
      <w:rPr>
        <w:rFonts w:eastAsia="宋体"/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1-12-01T10:22:00Z</cp:lastPrinted>
  <dcterms:modified xsi:type="dcterms:W3CDTF">2021-12-01T02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