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30" w:leader="none"/>
        </w:tabs>
        <w:ind w:firstLine="50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盘山县城市综合执法领域基层政务公开目录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损坏城市树木花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草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擅自砍伐城市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砍伐、擅自迁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古树名木或者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养护不善致使古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树名木受到损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死亡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80" w:right="837" w:gutter="0" w:header="0" w:top="841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bookmarkStart w:id="0" w:name="page197"/>
            <w:bookmarkEnd w:id="0"/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损坏城市绿化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经同意擅自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用城市绿化用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不服从公共绿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绿化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绿化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单位管理的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商业、服务摊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bookmarkStart w:id="1" w:name="page198"/>
      <w:bookmarkStart w:id="2" w:name="page198"/>
      <w:bookmarkEnd w:id="2"/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bookmarkStart w:id="3" w:name="page199"/>
            <w:bookmarkEnd w:id="3"/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在城市人民政府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规定的街道的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宋体" w:cs="FangSong_GB2312;仿宋"/>
                <w:sz w:val="20"/>
                <w:szCs w:val="20"/>
                <w:lang w:val="en-US" w:eastAsia="zh-CN"/>
              </w:rPr>
            </w:pPr>
            <w:r>
              <w:rPr>
                <w:rFonts w:cs="FangSong_GB2312;仿宋" w:ascii="FangSong_GB2312;仿宋" w:hAnsi="FangSong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街建筑物的阳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和窗外，堆放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吊挂有碍市容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物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不按规定的时间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、地点、方式，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倾倒垃圾、粪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不履行卫生责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区清扫保洁义务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不按规定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运、处理垃圾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粪便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运输液体、散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宋体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宋体" w:cs="FangSong_GB2312;仿宋" w:ascii="FangSong_GB2312;仿宋" w:hAnsi="FangSong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cs="FangSong_GB2312;仿宋" w:ascii="FangSong_GB2312;仿宋" w:hAnsi="FangSong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货物不作密封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包扎、覆盖，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成泄漏、遗撒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临街工地不设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护栏或者不作遮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挡、停工场地不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及时整理并作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要覆盖或者竣工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后不及时清理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平整场地，影响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和环境卫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饲养家畜家禽影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响市容和环境卫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经城市人民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府市容环境卫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主管部门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意，擅自设置大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型户外广告，影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响市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4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经城市人民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府市容环境卫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3"/>
                <w:szCs w:val="13"/>
              </w:rPr>
            </w:pPr>
            <w:r>
              <w:rPr>
                <w:rFonts w:eastAsia="FangSong_GB2312;仿宋" w:cs="FangSong_GB2312;仿宋" w:ascii="FangSong_GB2312;仿宋" w:hAnsi="FangSong_GB2312;仿宋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主管部门批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，擅自在街道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侧和公共场地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堆放物料，搭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筑物、构筑物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其他设施，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影响市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2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经批准擅自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环境卫生设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未按批准的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拆迁方案进行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迁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不符合城市容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标准、环境卫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标准的建筑物或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者设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tbl>
      <w:tblPr>
        <w:tblW w:w="1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置建筑垃圾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单位在运输建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建筑垃圾管理规定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垃圾过程中沿途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丢弃、遗撒建筑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垃圾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任何单位和个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随意倾倒、抛撒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建筑垃圾管理规定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堆放建筑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擅自在动物园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动物园管理规定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3"/>
                <w:szCs w:val="23"/>
              </w:rPr>
            </w:pPr>
            <w:r>
              <w:rPr>
                <w:rFonts w:eastAsia="FangSong_GB2312;仿宋" w:cs="FangSong_GB2312;仿宋" w:ascii="FangSong_GB2312;仿宋" w:hAnsi="FangSong_GB2312;仿宋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摆摊设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391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2969"/>
        <w:gridCol w:w="1191"/>
        <w:gridCol w:w="520"/>
        <w:gridCol w:w="1520"/>
        <w:gridCol w:w="240"/>
        <w:gridCol w:w="240"/>
        <w:gridCol w:w="439"/>
        <w:gridCol w:w="521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在运输过程中沿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固体废物污染环境防治法》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环境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途丢弃、遗撒生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卫生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活垃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1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1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工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随意倾倒、抛撒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固体废物污染环境防治法》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堆放生活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：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val="en-US" w:eastAsia="zh-CN"/>
              </w:rPr>
              <w:t xml:space="preserve">          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eastAsia="zh-CN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圾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屏）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  <w:lang w:val="en-US" w:eastAsia="zh-CN" w:bidi="ar-SA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占用城市道路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满或者挖掘城市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道路后，不及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清理现场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依附于城市道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各种管线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杆线等设施，不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按照规定办理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手续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紧急抢修埋设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城市道路下的管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线，不按照规定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8"/>
                <w:szCs w:val="8"/>
              </w:rPr>
            </w:pPr>
            <w:r>
              <w:rPr>
                <w:rFonts w:eastAsia="FangSong_GB2312;仿宋" w:cs="FangSong_GB2312;仿宋" w:ascii="FangSong_GB2312;仿宋" w:hAnsi="FangSong_GB2312;仿宋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补办批准手续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按照批准的位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置、面积、期限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占用或者挖掘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道路，或者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要移动位置、扩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大面积、延长时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间，未提前办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变更审批手续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擅自占用或者挖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掘城市道路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tbl>
      <w:tblPr>
        <w:tblW w:w="1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382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擅自在城市道路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上建设建筑物、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构筑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  <w:tc>
          <w:tcPr>
            <w:tcW w:w="1426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footerReference w:type="default" r:id="rId3"/>
          <w:type w:val="nextPage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擅自在桥梁或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路灯设施上设置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告牌或者其他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挂浮物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市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损害、侵占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道路管理条例》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用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城市道路的行为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1"/>
                <w:szCs w:val="11"/>
              </w:rPr>
            </w:pPr>
            <w:r>
              <w:rPr>
                <w:rFonts w:eastAsia="FangSong_GB2312;仿宋" w:cs="FangSong_GB2312;仿宋" w:ascii="FangSong_GB2312;仿宋" w:hAnsi="FangSong_GB2312;仿宋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管理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7"/>
                <w:szCs w:val="7"/>
              </w:rPr>
            </w:pPr>
            <w:r>
              <w:rPr>
                <w:rFonts w:eastAsia="FangSong_GB2312;仿宋" w:cs="FangSong_GB2312;仿宋" w:ascii="FangSong_GB2312;仿宋" w:hAnsi="FangSong_GB2312;仿宋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0"/>
                <w:szCs w:val="10"/>
              </w:rPr>
            </w:pPr>
            <w:r>
              <w:rPr>
                <w:rFonts w:eastAsia="FangSong_GB2312;仿宋" w:cs="FangSong_GB2312;仿宋" w:ascii="FangSong_GB2312;仿宋" w:hAnsi="FangSong_GB2312;仿宋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取得建设工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规划许可证或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按照建设工程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城乡规划法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规划许可证的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进行建设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单位或者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人未经批准进行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城乡规划法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临时建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单位或者个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  <w:lang w:val="en-US" w:eastAsia="zh-C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人未按照批准内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城乡规划法》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7"/>
                <w:szCs w:val="17"/>
              </w:rPr>
            </w:pPr>
            <w:r>
              <w:rPr>
                <w:rFonts w:eastAsia="FangSong_GB2312;仿宋" w:cs="FangSong_GB2312;仿宋" w:ascii="FangSong_GB2312;仿宋" w:hAnsi="FangSong_GB2312;仿宋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进行临时建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pStyle w:val="Normal"/>
        <w:spacing w:lineRule="exact" w:line="391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1420"/>
        <w:gridCol w:w="2060"/>
        <w:gridCol w:w="3160"/>
        <w:gridCol w:w="1000"/>
        <w:gridCol w:w="520"/>
        <w:gridCol w:w="760"/>
        <w:gridCol w:w="520"/>
        <w:gridCol w:w="720"/>
        <w:gridCol w:w="380"/>
        <w:gridCol w:w="580"/>
        <w:gridCol w:w="600"/>
        <w:gridCol w:w="500"/>
        <w:gridCol w:w="520"/>
        <w:gridCol w:w="620"/>
        <w:gridCol w:w="30"/>
      </w:tblGrid>
      <w:tr>
        <w:trPr>
          <w:trHeight w:val="41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序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事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渠道和载体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对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方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内容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9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（“■”表示必选项，“□”表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时限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体</w:t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"/>
                <w:szCs w:val="2"/>
              </w:rPr>
            </w:pPr>
            <w:r>
              <w:rPr>
                <w:rFonts w:eastAsia="FangSong_GB2312;仿宋" w:cs="FangSong_GB2312;仿宋" w:ascii="FangSong_GB2312;仿宋" w:hAnsi="FangSong_GB2312;仿宋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29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全社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特定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5"/>
                <w:szCs w:val="5"/>
              </w:rPr>
            </w:pPr>
            <w:r>
              <w:rPr>
                <w:rFonts w:eastAsia="FangSong_GB2312;仿宋" w:cs="FangSong_GB2312;仿宋" w:ascii="FangSong_GB2312;仿宋" w:hAnsi="FangSong_GB2312;仿宋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可选项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3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二级事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主动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依申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w w:val="99"/>
                <w:sz w:val="18"/>
                <w:szCs w:val="18"/>
              </w:rPr>
              <w:t>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18"/>
                <w:szCs w:val="18"/>
              </w:rPr>
              <w:t>群体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6"/>
                <w:szCs w:val="6"/>
              </w:rPr>
            </w:pPr>
            <w:r>
              <w:rPr>
                <w:rFonts w:eastAsia="FangSong_GB2312;仿宋" w:cs="FangSong_GB2312;仿宋" w:ascii="FangSong_GB2312;仿宋" w:hAnsi="FangSong_GB2312;仿宋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9"/>
                <w:szCs w:val="9"/>
              </w:rPr>
            </w:pPr>
            <w:r>
              <w:rPr>
                <w:rFonts w:eastAsia="FangSong_GB2312;仿宋" w:cs="FangSong_GB2312;仿宋" w:ascii="FangSong_GB2312;仿宋" w:hAnsi="FangSong_GB2312;仿宋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4"/>
                <w:szCs w:val="4"/>
              </w:rPr>
            </w:pPr>
            <w:r>
              <w:rPr>
                <w:rFonts w:eastAsia="FangSong_GB2312;仿宋" w:cs="FangSong_GB2312;仿宋" w:ascii="FangSong_GB2312;仿宋" w:hAnsi="FangSong_GB2312;仿宋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临时建筑物、构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筑物超过批准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城乡规划法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限建设单位或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行政处罚自由裁量基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人不拆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准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处罚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7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6"/>
                <w:szCs w:val="16"/>
              </w:rPr>
            </w:pPr>
            <w:r>
              <w:rPr>
                <w:rFonts w:eastAsia="FangSong_GB2312;仿宋" w:cs="FangSong_GB2312;仿宋" w:ascii="FangSong_GB2312;仿宋" w:hAnsi="FangSong_GB2312;仿宋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强制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城乡规划主管部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门作出责令停止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或者限期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中华人民共和国城乡规划法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的决定后，当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事人不停止建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强制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逾期不拆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强制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  <w:lang w:eastAsia="zh-CN"/>
              </w:rPr>
              <w:t>盘山县综合行政执法大队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机构职能、权责清单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1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强制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■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网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府公报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凡不符合城市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人员名单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外其他内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两微一端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发布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听证会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貌标准、环境卫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程序或行政强制流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容：长期公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广播电视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纸质媒体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违法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生标准的建筑物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程图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《城市市容和环境卫生管理条例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开（动态调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公开查阅点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政务服务中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建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或者设施，逾期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3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执法依据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整）；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便民服务站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8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入户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现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未改造或者未拆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4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咨询、监督投诉方式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强制决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社区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企事业单位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村公示栏（电子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除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5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强制决定；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定：</w:t>
            </w: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个工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屏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6.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救济渠道。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作日内。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精准推送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  <w:t>□</w:t>
            </w:r>
            <w:r>
              <w:rPr>
                <w:rFonts w:ascii="FangSong_GB2312;仿宋" w:hAnsi="FangSong_GB2312;仿宋" w:cs="FangSong_GB2312;仿宋" w:eastAsia="FangSong_GB2312;仿宋"/>
                <w:sz w:val="18"/>
                <w:szCs w:val="18"/>
              </w:rPr>
              <w:t>其他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8"/>
                <w:szCs w:val="18"/>
              </w:rPr>
            </w:pPr>
            <w:r>
              <w:rPr>
                <w:rFonts w:eastAsia="FangSong_GB2312;仿宋" w:cs="FangSong_GB2312;仿宋" w:ascii="FangSong_GB2312;仿宋" w:hAnsi="FangSong_GB2312;仿宋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9"/>
                <w:szCs w:val="19"/>
              </w:rPr>
            </w:pPr>
            <w:r>
              <w:rPr>
                <w:rFonts w:eastAsia="FangSong_GB2312;仿宋" w:cs="FangSong_GB2312;仿宋" w:ascii="FangSong_GB2312;仿宋" w:hAnsi="FangSong_GB2312;仿宋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5"/>
                <w:szCs w:val="15"/>
              </w:rPr>
            </w:pPr>
            <w:r>
              <w:rPr>
                <w:rFonts w:eastAsia="FangSong_GB2312;仿宋" w:cs="FangSong_GB2312;仿宋" w:ascii="FangSong_GB2312;仿宋" w:hAnsi="FangSong_GB2312;仿宋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FangSong_GB2312;仿宋"/>
                <w:sz w:val="1"/>
                <w:szCs w:val="1"/>
              </w:rPr>
            </w:pPr>
            <w:r>
              <w:rPr>
                <w:rFonts w:eastAsia="FangSong_GB2312;仿宋" w:cs="FangSong_GB2312;仿宋" w:ascii="FangSong_GB2312;仿宋" w:hAnsi="FangSong_GB2312;仿宋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FangSong_GB2312;仿宋" w:hAnsi="FangSong_GB2312;仿宋" w:eastAsia="FangSong_GB2312;仿宋" w:cs="FangSong_GB2312;仿宋"/>
          <w:sz w:val="20"/>
          <w:szCs w:val="20"/>
        </w:rPr>
      </w:pPr>
      <w:r>
        <w:rPr>
          <w:rFonts w:eastAsia="FangSong_GB2312;仿宋" w:cs="FangSong_GB2312;仿宋" w:ascii="FangSong_GB2312;仿宋" w:hAnsi="FangSong_GB2312;仿宋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80" w:right="837" w:gutter="0" w:header="0" w:top="84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angSong_GB2312;仿宋" w:hAnsi="FangSong_GB2312;仿宋" w:eastAsia="FangSong_GB2312;仿宋" w:cs="FangSong_GB2312;仿宋"/>
        </w:rPr>
      </w:pPr>
      <w:r>
        <w:rPr>
          <w:rFonts w:eastAsia="FangSong_GB2312;仿宋" w:cs="FangSong_GB2312;仿宋" w:ascii="FangSong_GB2312;仿宋" w:hAnsi="FangSong_GB2312;仿宋"/>
        </w:rPr>
      </w:r>
      <w:bookmarkStart w:id="4" w:name="page200"/>
      <w:bookmarkStart w:id="5" w:name="page200"/>
      <w:bookmarkEnd w:id="5"/>
    </w:p>
    <w:sectPr>
      <w:footerReference w:type="default" r:id="rId4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16"/>
      <w:szCs w:val="16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9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FC4F85D64FE89631D97338924A63</vt:lpwstr>
  </property>
  <property fmtid="{D5CDD505-2E9C-101B-9397-08002B2CF9AE}" pid="3" name="KSOProductBuildVer">
    <vt:lpwstr>2052-11.1.0.11045</vt:lpwstr>
  </property>
</Properties>
</file>