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东营市河口区安全生产监督管理局;宋体" w:hAnsi="东营市河口区安全生产监督管理局;宋体" w:eastAsia="东营市河口区安全生产监督管理局;宋体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44"/>
          <w:szCs w:val="32"/>
        </w:rPr>
      </w:pPr>
      <w:r>
        <w:rPr>
          <w:rFonts w:ascii="黑体" w:hAnsi="黑体" w:cs="宋体" w:eastAsia="黑体"/>
          <w:kern w:val="0"/>
          <w:sz w:val="44"/>
          <w:szCs w:val="32"/>
        </w:rPr>
        <w:t>盘山县行政执法主体资格清理汇总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44"/>
          <w:szCs w:val="32"/>
        </w:rPr>
      </w:pPr>
      <w:r>
        <w:rPr>
          <w:rFonts w:eastAsia="黑体" w:cs="宋体" w:ascii="黑体" w:hAnsi="黑体"/>
          <w:kern w:val="0"/>
          <w:sz w:val="4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东营市河口区安全生产监督管理局;宋体" w:hAnsi="东营市河口区安全生产监督管理局;宋体" w:eastAsia="东营市河口区安全生产监督管理局;宋体" w:cs="宋体"/>
          <w:kern w:val="0"/>
          <w:sz w:val="24"/>
          <w:szCs w:val="24"/>
        </w:rPr>
      </w:pPr>
      <w:r>
        <w:rPr>
          <w:rFonts w:ascii="东营市河口区安全生产监督管理局;宋体" w:hAnsi="东营市河口区安全生产监督管理局;宋体" w:cs="宋体" w:eastAsia="东营市河口区安全生产监督管理局;宋体"/>
          <w:kern w:val="0"/>
          <w:sz w:val="24"/>
          <w:szCs w:val="24"/>
        </w:rPr>
        <w:t>汇总机关（盖章）：</w:t>
      </w:r>
      <w:r>
        <w:rPr>
          <w:rFonts w:ascii="东营市河口区安全生产监督管理局;宋体" w:hAnsi="东营市河口区安全生产监督管理局;宋体" w:cs="宋体" w:eastAsia="东营市河口区安全生产监督管理局;宋体"/>
          <w:kern w:val="0"/>
          <w:sz w:val="24"/>
          <w:szCs w:val="24"/>
          <w:u w:val="single"/>
        </w:rPr>
        <w:t xml:space="preserve">                             </w:t>
      </w:r>
      <w:r>
        <w:rPr>
          <w:rFonts w:ascii="东营市河口区安全生产监督管理局;宋体" w:hAnsi="东营市河口区安全生产监督管理局;宋体" w:cs="宋体" w:eastAsia="东营市河口区安全生产监督管理局;宋体"/>
          <w:kern w:val="0"/>
          <w:sz w:val="24"/>
          <w:szCs w:val="24"/>
        </w:rPr>
        <w:t>                        </w:t>
      </w:r>
    </w:p>
    <w:tbl>
      <w:tblPr>
        <w:tblW w:w="136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28"/>
        <w:gridCol w:w="1294"/>
        <w:gridCol w:w="4671"/>
        <w:gridCol w:w="411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ascii="东营市河口区安全生产监督管理局;宋体" w:hAnsi="东营市河口区安全生产监督管理局;宋体" w:cs="宋体" w:eastAsia="东营市河口区安全生产监督管理局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ascii="东营市河口区安全生产监督管理局;宋体" w:hAnsi="东营市河口区安全生产监督管理局;宋体" w:cs="宋体" w:eastAsia="东营市河口区安全生产监督管理局;宋体"/>
                <w:kern w:val="0"/>
                <w:sz w:val="24"/>
                <w:szCs w:val="24"/>
              </w:rPr>
              <w:t>行政执法主体名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ascii="东营市河口区安全生产监督管理局;宋体" w:hAnsi="东营市河口区安全生产监督管理局;宋体" w:cs="宋体" w:eastAsia="东营市河口区安全生产监督管理局;宋体"/>
                <w:kern w:val="0"/>
                <w:sz w:val="24"/>
                <w:szCs w:val="24"/>
              </w:rPr>
              <w:t>主体类别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ascii="东营市河口区安全生产监督管理局;宋体" w:hAnsi="东营市河口区安全生产监督管理局;宋体" w:cs="宋体" w:eastAsia="东营市河口区安全生产监督管理局;宋体"/>
                <w:kern w:val="0"/>
                <w:sz w:val="24"/>
                <w:szCs w:val="24"/>
              </w:rPr>
              <w:t>法    律    依    据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ascii="东营市河口区安全生产监督管理局;宋体" w:hAnsi="东营市河口区安全生产监督管理局;宋体" w:cs="宋体" w:eastAsia="东营市河口区安全生产监督管理局;宋体"/>
                <w:kern w:val="0"/>
                <w:sz w:val="24"/>
                <w:szCs w:val="24"/>
              </w:rPr>
              <w:t>清 理 意 见</w:t>
            </w:r>
          </w:p>
          <w:p>
            <w:pPr>
              <w:pStyle w:val="Normal"/>
              <w:widowControl/>
              <w:jc w:val="center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ascii="东营市河口区安全生产监督管理局;宋体" w:hAnsi="东营市河口区安全生产监督管理局;宋体" w:cs="宋体" w:eastAsia="东营市河口区安全生产监督管理局;宋体"/>
                <w:kern w:val="0"/>
                <w:sz w:val="24"/>
                <w:szCs w:val="24"/>
              </w:rPr>
              <w:t>（确认、不予确认或者其他意见）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东营市河口区安全生产监督管理局;宋体" w:hAnsi="东营市河口区安全生产监督管理局;宋体" w:eastAsia="东营市河口区安全生产监督管理局;宋体" w:cs="宋体"/>
                <w:kern w:val="0"/>
                <w:sz w:val="24"/>
                <w:szCs w:val="24"/>
              </w:rPr>
            </w:pPr>
            <w:r>
              <w:rPr>
                <w:rFonts w:eastAsia="东营市河口区安全生产监督管理局;宋体" w:cs="宋体" w:ascii="东营市河口区安全生产监督管理局;宋体" w:hAnsi="东营市河口区安全生产监督管理局;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东营市河口区安全生产监督管理局;宋体" w:hAnsi="东营市河口区安全生产监督管理局;宋体" w:eastAsia="东营市河口区安全生产监督管理局;宋体" w:cs="宋体"/>
          <w:kern w:val="0"/>
          <w:sz w:val="24"/>
          <w:szCs w:val="24"/>
        </w:rPr>
      </w:pPr>
      <w:r>
        <w:rPr>
          <w:rFonts w:ascii="东营市河口区安全生产监督管理局;宋体" w:hAnsi="东营市河口区安全生产监督管理局;宋体" w:cs="宋体" w:eastAsia="东营市河口区安全生产监督管理局;宋体"/>
          <w:kern w:val="0"/>
          <w:sz w:val="24"/>
          <w:szCs w:val="24"/>
        </w:rPr>
        <w:t>填表人：</w:t>
      </w:r>
      <w:r>
        <w:rPr>
          <w:rFonts w:ascii="东营市河口区安全生产监督管理局;宋体" w:hAnsi="东营市河口区安全生产监督管理局;宋体" w:cs="宋体" w:eastAsia="东营市河口区安全生产监督管理局;宋体"/>
          <w:kern w:val="0"/>
          <w:sz w:val="24"/>
          <w:szCs w:val="24"/>
          <w:u w:val="single"/>
        </w:rPr>
        <w:t xml:space="preserve">                 </w:t>
      </w:r>
      <w:r>
        <w:rPr>
          <w:rFonts w:ascii="东营市河口区安全生产监督管理局;宋体" w:hAnsi="东营市河口区安全生产监督管理局;宋体" w:cs="宋体" w:eastAsia="东营市河口区安全生产监督管理局;宋体"/>
          <w:kern w:val="0"/>
          <w:sz w:val="24"/>
          <w:szCs w:val="24"/>
        </w:rPr>
        <w:t>             联系电话：</w:t>
      </w:r>
      <w:r>
        <w:rPr>
          <w:rFonts w:ascii="东营市河口区安全生产监督管理局;宋体" w:hAnsi="东营市河口区安全生产监督管理局;宋体" w:cs="宋体" w:eastAsia="东营市河口区安全生产监督管理局;宋体"/>
          <w:kern w:val="0"/>
          <w:sz w:val="24"/>
          <w:szCs w:val="24"/>
          <w:u w:val="single"/>
        </w:rPr>
        <w:t xml:space="preserve">                   </w:t>
      </w:r>
      <w:r>
        <w:rPr>
          <w:rFonts w:ascii="东营市河口区安全生产监督管理局;宋体" w:hAnsi="东营市河口区安全生产监督管理局;宋体" w:cs="宋体" w:eastAsia="东营市河口区安全生产监督管理局;宋体"/>
          <w:kern w:val="0"/>
          <w:sz w:val="24"/>
          <w:szCs w:val="24"/>
        </w:rPr>
        <w:t>              填表日期：</w:t>
      </w:r>
      <w:r>
        <w:rPr>
          <w:rFonts w:ascii="东营市河口区安全生产监督管理局;宋体" w:hAnsi="东营市河口区安全生产监督管理局;宋体" w:cs="宋体" w:eastAsia="东营市河口区安全生产监督管理局;宋体"/>
          <w:kern w:val="0"/>
          <w:sz w:val="24"/>
          <w:szCs w:val="24"/>
          <w:u w:val="single"/>
        </w:rPr>
        <w:t xml:space="preserve">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东营市河口区安全生产监督管理局;宋体" w:hAnsi="东营市河口区安全生产监督管理局;宋体" w:eastAsia="东营市河口区安全生产监督管理局;宋体" w:cs="宋体"/>
          <w:kern w:val="0"/>
          <w:sz w:val="24"/>
          <w:szCs w:val="24"/>
        </w:rPr>
      </w:pPr>
      <w:r>
        <w:rPr>
          <w:rFonts w:ascii="东营市河口区安全生产监督管理局;宋体" w:hAnsi="东营市河口区安全生产监督管理局;宋体" w:cs="宋体" w:eastAsia="东营市河口区安全生产监督管理局;宋体"/>
          <w:kern w:val="0"/>
          <w:sz w:val="24"/>
          <w:szCs w:val="24"/>
        </w:rPr>
        <w:t>注：主体类别中填写“职权”、“授权”或“委托”；法律依据中只填写法律依据的名称及条款</w:t>
      </w:r>
    </w:p>
    <w:p>
      <w:pPr>
        <w:pStyle w:val="Normal"/>
        <w:rPr>
          <w:rFonts w:ascii="东营市河口区安全生产监督管理局;宋体" w:hAnsi="东营市河口区安全生产监督管理局;宋体" w:eastAsia="东营市河口区安全生产监督管理局;宋体" w:cs="宋体"/>
          <w:kern w:val="0"/>
          <w:sz w:val="24"/>
          <w:szCs w:val="24"/>
        </w:rPr>
      </w:pPr>
      <w:r>
        <w:rPr>
          <w:rFonts w:eastAsia="东营市河口区安全生产监督管理局;宋体" w:cs="宋体" w:ascii="东营市河口区安全生产监督管理局;宋体" w:hAnsi="东营市河口区安全生产监督管理局;宋体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东营市河口区安全生产监督管理局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RomanS" w:hAnsi="Calibri;RomanS" w:eastAsia="宋体" w:cs="Calibri;Rom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7:21Z</dcterms:created>
  <dc:creator/>
  <dc:description/>
  <dc:language>en-US</dc:language>
  <cp:lastModifiedBy/>
  <dcterms:modified xsi:type="dcterms:W3CDTF">1899-12-30T00:00:00Z</dcterms:modified>
  <cp:revision>0</cp:revision>
  <dc:subject/>
  <dc:title>盘山县行政执法主体资格清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