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东营市河口区安全生产监督管理局;宋体" w:hAnsi="东营市河口区安全生产监督管理局;宋体" w:eastAsia="东营市河口区安全生产监督管理局;宋体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44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32"/>
          <w:lang w:eastAsia="zh-CN"/>
        </w:rPr>
        <w:t>盘山县行政执法主体资格登记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行政执法主体名称：</w:t>
      </w:r>
    </w:p>
    <w:tbl>
      <w:tblPr>
        <w:tblW w:w="8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9"/>
        <w:gridCol w:w="1287"/>
        <w:gridCol w:w="893"/>
        <w:gridCol w:w="255"/>
        <w:gridCol w:w="712"/>
        <w:gridCol w:w="360"/>
        <w:gridCol w:w="1200"/>
        <w:gridCol w:w="255"/>
        <w:gridCol w:w="124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全称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    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    编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执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代码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性质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机关  □事业单位   □内设机构  □临时机构    □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       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体类别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行政机关           □法律、法规授权的组织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法受委托执法的组织  □行使相对集中行政处罚权的机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职权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许可 □行政处罚 □行政强制 □行政征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裁决 □行政给付 □行政确认 □其他行政职权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伍状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制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际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持有行政执法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人员总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，持有国家部委颁发的行政执法证件人员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，持有市政府颁发（省政府印制）的行政执法证件人员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执法主体的法律依据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    称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颁布机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颁布日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据的具体条款及内容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 xml:space="preserve">汇总机关意见 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确认     □不予确认     □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法制办审核意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 注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表人：          联系电话（办公室及手机）：          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表日期：   年 月 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东营市河口区安全生产监督管理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RomanS" w:hAnsi="Calibri;RomanS" w:eastAsia="宋体" w:cs="Calibri;Rom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7:04Z</dcterms:created>
  <dc:creator/>
  <dc:description/>
  <dc:language>en-US</dc:language>
  <cp:lastModifiedBy/>
  <dcterms:modified xsi:type="dcterms:W3CDTF">1899-12-30T00:00:00Z</dcterms:modified>
  <cp:revision>0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